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Zasady przyjmowania uczniów do klas pierwszych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Zespołu Szkół Zawodowych nr 2 we Wrześni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w roku szkolnym 2014/2015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Regulamin Szkolnej Komisji Rekrutacyjno-Kwalifikacyjnej 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§ 1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1. Kandydaci do klas pierwszych składają dokumenty od 19 maja do 3 czerwca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(godz.15.00) 2014 roku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2. Dokumenty obowiązujące kandydatów ubiegających się o przyjęcie do Zespołu Szkół: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a) karta zgłoszenia (do nabycia w sekretariacie szkoły)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b) karta zgłoszenia i kwestionariusz do naboru elektronicznego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c) życiorys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d) 2 fotografie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e) zaświadczenie lekarskie stwierdzające przydatność do wykonywania wybranego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zawodu (skierowanie wydaje szkoła w dniu złożenia dokumentów) – dotyczy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Technikum Handlowego , Technikum  Logistyk, technik Przetwórstwa Mleczarskiego oraz klas zawodowych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f) świadectwo ukończenia gimnazjum wraz z wynikami egzaminu gimnazjalnego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</w:rPr>
        <w:t xml:space="preserve">W zależności od typu szkoły szczegółowy wykaz dokumentów znajduje się na karcie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</w:rPr>
        <w:t xml:space="preserve">zgłoszenia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3. Niekompletne dokumenty nie będą rozpatrywane przez Szkolną Komisję Rekrutacyjno - Kwalifikacyjną 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§ 2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1. Do klasy Technikum nr 3 uczniowie będą przyjmowani wg rankingu punktowego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2. Do Zasadniczej Szkoły Zawodowej na podstawie deklaracji umowy o naukę zawodu określonej według wzoru, potwierdzonej przez pracodawcę i rankingu punktowego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3 Do Liceum Ogólnokształcącego dla Dorosłych na podstawie konkursu świadectw ukończenia zasadniczej szkoły zawodowej i/lub gimnazjum  oraz świadectwa ukończenia I klasy szkoły ponadgimnazjalnej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4. Do Gimnazjum z oddziałami przysposabiającymi (klasy II ) będą przyjmowane osoby, które ukończyły pierwszą klasę gimnazjum i mają zawarte umowy o przyuczenie do zawodu, oraz najpóźniej w dniu rozpoczęcia zajęć dydaktyczno-wychowawczych ukończyły 16 lat, a w przypadku uczestników Ochotniczych Hufców Pracy -– 15 lat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§ 3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O przyjęciu kandydatów do klas pierwszych decyduje komisja, uwzględniając: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a) Liczbę punktów z egzaminu gimnazjalnego (maks. 100 pkt.)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cz. humanistyczna max 40 pkt (język polski{max 100%=20 pkt}; historia i wiedza o społeczeństwie {max 100 %= 20 pkt},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cz. matematyczno-przyrodnicza max 40pkt(matematyka{max 100%=20 pkt}; przedmioty przyrodnicze {max 100 %= 20 pkt} ,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>cz. z języka obcego nowożytnego – poziom podstawowy max 20 pkt = 100%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b) liczbowo określoną ocenę z języka polskiego x 2 (max 12 pkt)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c) liczbowo określoną ocenę uzyskaną na świadectwie ukończenia gimnazjum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 xml:space="preserve">z geografii(lub biologii – w zależności od klasy) x 2 (max 12 pkt),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d) liczbowo określoną ocenę uzyskaną na świadectwie ukończenia gimnazjum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 xml:space="preserve">z matematyki x 2 (max 12 pkt),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e)liczbowo określoną ocenę uzyskaną na świadectwie ukończenia gimnazjum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 xml:space="preserve">z języka obcego nowożytnego x 2 (max 12 pkt) 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 xml:space="preserve">f) świadectwo z wyróżnieniem - 8 pkt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>g) Konkursy przedmiotowe organizowane przez Wielkopolskiego Kuratora Oświaty oraz innych kuratorów oświaty- udział w finale wojewódzkim ( max dwa przedmioty 2 x 12 pkt)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ab/>
        <w:t>- języka polskiego,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ab/>
        <w:t>- języka niemieckiego,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ab/>
        <w:t>- języka rosyjskiego,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ab/>
        <w:t>- języka francuskiego,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ab/>
        <w:t>- języka angielskiego,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ab/>
        <w:t>- geografii,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ab/>
        <w:t>- chemii,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ab/>
        <w:t>- fizyki,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ab/>
        <w:t>- historii,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ab/>
        <w:t>- matematyki,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ab/>
        <w:t>- biologii,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ab/>
        <w:t>- wiedzy o społeczeństwie pn. Konkurs wiedzy obywatelskiej i ekonomicznej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h) inne osiągnięcia kandydata w kategoriach: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 xml:space="preserve">*sportowe </w: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/>
        <w:t>- na szczeblu ogólnopolskim ( miejsca 1 – 8) 8 pkt</w: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/>
        <w:t>- na szczeblu wojewódzkim ( miejsca 1 – 4 ) 6 pkt</w: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/>
        <w:t xml:space="preserve">- na szczeblu powiatowym ( miejsca 1 – 3 )   3 pkt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* artystyczne </w: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/>
        <w:t xml:space="preserve"> </w:t>
      </w:r>
      <w:r>
        <w:rPr/>
        <w:t xml:space="preserve">- na szczeblu ogólnopolskim ( miejsca 1 – 3 )  8 pkt </w: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/>
        <w:t>-  na szczeblu wojewódzkim ( miejsca 1 – 3 )   6 pkt</w: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/>
        <w:t>-  na szczeblu powiatowym ( miejsca 1 – 3 )     3  pkt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 xml:space="preserve">* konkursy wiedzy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>- organizowane na szczeblu ogólnopolskim (tytuł laureata, miejsca 1 – 3 )  8 pkt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>-  organizowane na szczeblu wojewódzkim ( tytuł laureata miejsca 1 – 3 )  6 pkt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>-  na szczeblu powiatowym (tytuł laureata, miejsca 1-3)</w:t>
        <w:tab/>
        <w:tab/>
        <w:t xml:space="preserve">     3 pkt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Do punktacji wlicza się nie więcej niż dwa osiągnięcia z zastrzeżeniem, że uwzględnia się najwyższe osiągnięcie absolwenta gimnazjum w danym konkursie , w danej dyscyplinie tylko jeden raz. (max 16 pkt)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j) osiągnięcia kandydata dotyczące aktywności i działalności na rzecz innych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ludzi lub środowiska szkolnego , w szczególności wolontariatu  4 pkt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§ 4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Maksymalna liczba punktów, którą może uzyskać kandydat wynosi 200, w tym: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a) z egzaminu gimnazjalnego -  max.100 pkt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b) za oceny na świadectwie ukończenia gimnazjum – max. 56 pkt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c) inne kryteria wymienione w § 3 pkt. i - 44 pkt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§ 5. </w:t>
      </w:r>
    </w:p>
    <w:p>
      <w:pPr>
        <w:pStyle w:val="Normal"/>
        <w:tabs>
          <w:tab w:val="clear" w:pos="708"/>
          <w:tab w:val="left" w:pos="1097" w:leader="none"/>
        </w:tabs>
        <w:autoSpaceDE w:val="false"/>
        <w:spacing w:lineRule="auto" w:line="276"/>
        <w:ind w:left="360" w:hanging="0"/>
        <w:jc w:val="both"/>
        <w:rPr/>
      </w:pPr>
      <w:r>
        <w:rPr/>
        <w:t xml:space="preserve">Niezależnie od wyżej określonych zasad, w pierwszej kolejności do wybranej szkoły ponadgimnazjalnej przyjmowani s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480" w:hanging="76"/>
        <w:jc w:val="both"/>
        <w:rPr/>
      </w:pPr>
      <w:r>
        <w:rPr/>
        <w:t>laureat lub finalista ogólnopolskiej olimpiady przedmiot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480" w:hanging="76"/>
        <w:rPr>
          <w:lang w:val="en-US"/>
        </w:rPr>
      </w:pPr>
      <w:r>
        <w:rPr>
          <w:lang w:val="en-US"/>
        </w:rPr>
        <w:t>laureat olimpiad dla gimnazjalis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1134" w:hanging="360"/>
        <w:rPr>
          <w:lang w:val="en-US"/>
        </w:rPr>
      </w:pPr>
      <w:r>
        <w:rPr>
          <w:lang w:val="en-US"/>
        </w:rPr>
        <w:t>Olimpiada Matematyczna Gimnazjalis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1134" w:hanging="360"/>
        <w:rPr/>
      </w:pPr>
      <w:r>
        <w:rPr/>
        <w:t>Olimpiada Języka Angielskiego dla Gimnazjalis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1134" w:hanging="360"/>
        <w:rPr>
          <w:spacing w:val="-4"/>
        </w:rPr>
      </w:pPr>
      <w:r>
        <w:rPr>
          <w:lang w:val="en-US"/>
        </w:rPr>
        <w:t>Olimpiada Informatyczna dla Gimnazjalis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1134" w:hanging="360"/>
        <w:rPr/>
      </w:pPr>
      <w:r>
        <w:rPr>
          <w:spacing w:val="-4"/>
        </w:rPr>
        <w:t>laureat konkursu przedmiotowego o zasięgu wojewódzkim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>Warunkiem przyjęcia jest złożenie oryginałów lub poświadczonych kopii dokumentów potwierdzających wyżej wymienione osiągnięcia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§ 6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Uczeń ma prawo zmienić decyzję o wyborze szkoły ponadgimnazjalnej do dnia 24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czerwca 2010 r. do godz. 15.00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§ 7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Pierwszeństwo w przyjęciu do szkoły, w przypadku równorzędnej liczby punktów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uzyskanej w postępowaniu kwalifikacyjnym mają: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a) sieroty i wychowankowie domów dziecka, rodzinnych domów dziecka i rodzin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zastępczych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b) kandydaci z orzeczeniami kwalifikacyjnymi poradni psychologiczno pedagogicznych 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§ 8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1. Listy kandydatów przyjętych do ZSZ i technikum zostaną ogłoszone zgodnie z terminem określonym w załączniku nr 3 zarządzenia WKO z 10 stycznia 2014. Nabór do Liceum Ogólnokształcącego dla Dorosłych zostanie zakończony w dniu 22 sierpnia 2014 , a ogłoszenie list przyjętych w dniu 29 sierpnia 2014 r., do godz. 12.00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2. Nabór do Gimnazjum z oddziałami przysposabiającymi: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lista przyjętych zostanie ogłoszona w dniu 7 lipca 2014 r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3. Kandydaci, którzy nie zostali przyjęci do wybranej klasy, mogą ubiegać się o przyjęcie do innej, dysponującej wolnymi miejscami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4. W przypadku nie dokonania pełnego naboru  dyrektor przeprowadza dodatkową rekrutację do dnia 29 sierpnia 2014 r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§ 9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Wszystkie spory wynikłe w trakcie przeprowadzania rekrutacji do klas pierwszych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rozstrzyga dyrektor szkoły, do której uczeń złożył dokumenty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§ 10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We wszystkich innych sprawach nie uregulowanych niniejszymi zasadami obowiązują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przepisy Rozporządzenia MEN z dnia 20 lutego 2004r. w sprawie warunków i trybu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przyjmowania uczniów do publicznych szkół oraz przechodzenia z jednych typów szkół do innych. 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05:00Z</dcterms:created>
  <dc:creator>Aldi</dc:creator>
  <dc:description/>
  <dc:language>en-US</dc:language>
  <cp:lastModifiedBy>Łukasz</cp:lastModifiedBy>
  <dcterms:modified xsi:type="dcterms:W3CDTF">2014-03-13T20:05:00Z</dcterms:modified>
  <cp:revision>2</cp:revision>
  <dc:subject/>
  <dc:title>Zasady przyjmowania uczniów do klas pierwszych</dc:title>
</cp:coreProperties>
</file>