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ół Szkół Zawodowych Nr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. Powstańców Wielkopolskich </w:t>
        <w:br/>
        <w:t>we Wrześ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AP WOJEWÓDZKI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XIV OGÓLNOPOLSKIEGO TURNIEJU </w:t>
        <w:br/>
        <w:t xml:space="preserve">NA  NAJLEPSZEGO UCZNIA </w:t>
        <w:br/>
        <w:t>W ZAWODZIE PIEKARZ I CUKIER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urniej odbędzie się 12.01.2009r.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częcie o godzinie 8.00 w auli szkolnej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7:00Z</dcterms:created>
  <dc:creator>Łukasz</dc:creator>
  <dc:description/>
  <cp:keywords/>
  <dc:language>en-US</dc:language>
  <cp:lastModifiedBy>Łukasz</cp:lastModifiedBy>
  <cp:lastPrinted>2008-12-17T22:19:00Z</cp:lastPrinted>
  <dcterms:modified xsi:type="dcterms:W3CDTF">2008-12-30T13:07:00Z</dcterms:modified>
  <cp:revision>2</cp:revision>
  <dc:subject/>
  <dc:title>                                                                 </dc:title>
</cp:coreProperties>
</file>