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</w:t>
      </w:r>
      <w:r>
        <w:rPr>
          <w:b/>
        </w:rPr>
        <w:t>Dane o zakładzie pracy :</w:t>
        <w:tab/>
        <w:tab/>
        <w:tab/>
        <w:tab/>
        <w:tab/>
        <w:tab/>
        <w:t>(wypełnia zakład pracy uczn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……………………………</w:t>
      </w:r>
      <w:r>
        <w:rPr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pieczątka zakładu pr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8"/>
          <w:szCs w:val="28"/>
        </w:rPr>
        <w:t>1. Nazwa zakładu  …………………………………………………………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8"/>
          <w:szCs w:val="28"/>
        </w:rPr>
        <w:t>2. Adres zakładu i nr tel. …………………………………………………………….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8"/>
          <w:szCs w:val="28"/>
        </w:rPr>
        <w:t>3. Osoba prowadząca szkolenie młodocianego  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Kwalifikacje zawodowe  ………………………………………………………….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(związane z kierunkiem kształcenia)                              nazwa i numer dokumentu, przez kogo wyd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Kwalifikacje pedagogiczne 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Zawód ucznia (zgodnie z umową)  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Proponowane dni pracy ucznia w zakładzie : (podkreślić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poniedziałek    wtorek    środa    czwartek    piątek           - obojęt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Data rozpoczęcia przez ucznia zajęć praktycznych  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Okres trwania nauki (w miesiącach)  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i/>
          <w:sz w:val="20"/>
          <w:szCs w:val="20"/>
        </w:rPr>
        <w:t>podpis mistr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Załącznik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1. Świadectwo ukończenia gimnazj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2. Zaświadczenie o wynikach egzaminu gimnazjal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3. 2 fotograf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4. Karta zdrowia i bilans zdrow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5. Ksero umowy o pracę - dostarczyć do końca paździer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07:00Z</dcterms:created>
  <dc:creator>Sekreteriat ZSZ nr 2</dc:creator>
  <dc:description/>
  <cp:keywords/>
  <dc:language>en-US</dc:language>
  <cp:lastModifiedBy>Sekreteriat ZSZ nr 2</cp:lastModifiedBy>
  <cp:lastPrinted>2010-02-05T11:01:00Z</cp:lastPrinted>
  <dcterms:modified xsi:type="dcterms:W3CDTF">2014-01-09T09:07:00Z</dcterms:modified>
  <cp:revision>2</cp:revision>
  <dc:subject/>
  <dc:title>   Dane o zakładzie pracy :</dc:title>
</cp:coreProperties>
</file>