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784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784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143000" cy="1071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979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4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979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 UCZ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CHNIK HANDLOW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CHNIKUM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im. Powstańców Wielkopolsk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</w:rPr>
        <w:t>ul. Koszarowa 12  62-300 Wrześ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el. (061) 640-09-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www.zsz2.wrzesnia.powia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</w:rPr>
      </w:pPr>
      <w:r>
        <w:rPr>
          <w:b/>
        </w:rPr>
        <w:t>Dane osobow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1. Imię i nazwisko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2. Data i miejsce urodzenia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3. Adres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PESEL …………………………..</w:t>
        <w:tab/>
        <w:tab/>
        <w:t>ODDZIAŁ NFZ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ne osobowe rodziców (opiekunów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ab/>
        <w:tab/>
        <w:tab/>
        <w:tab/>
        <w:t xml:space="preserve">    ojciec</w:t>
        <w:tab/>
        <w:tab/>
        <w:tab/>
        <w:tab/>
        <w:tab/>
        <w:t xml:space="preserve">   ma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1. Imię i nazwisko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 xml:space="preserve">2. Adres </w:t>
        <w:tab/>
        <w:t xml:space="preserve">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>Nr telefonu</w:t>
        <w:tab/>
        <w:t xml:space="preserve">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 xml:space="preserve">3. Zawód </w:t>
        <w:tab/>
        <w:t xml:space="preserve">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4. Nazwa i adres    …………………………………....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zakładu pracy  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Nr telefonu     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>W gimnazjum uczyłem /uczyłam się języków obcych na poziomie (podkreśl właściw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>angielski III.1, angielski III.0, niemiecki III.1, niemiecki III.0, rosyjski III.1, rosyjski III.0,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inny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Deklaruję udział w lekcjach (podkreśl właściwe)</w:t>
      </w:r>
      <w:r>
        <w:rPr>
          <w:sz w:val="28"/>
          <w:szCs w:val="28"/>
        </w:rPr>
        <w:t>:</w:t>
      </w:r>
      <w:r>
        <w:rPr>
          <w:b/>
        </w:rPr>
        <w:t xml:space="preserve"> religii lub etyki, wychowania do życia w rod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…………………………………………</w:t>
        <w:tab/>
        <w:tab/>
        <w:tab/>
        <w:t>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ab/>
        <w:t xml:space="preserve">          p</w:t>
      </w:r>
      <w:r>
        <w:rPr>
          <w:b/>
          <w:i/>
        </w:rPr>
        <w:t>odpis ucznia</w:t>
        <w:tab/>
        <w:tab/>
        <w:tab/>
        <w:tab/>
        <w:tab/>
        <w:tab/>
        <w:t xml:space="preserve">        podpis rodzi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/>
      </w:pPr>
      <w:r>
        <w:rPr>
          <w:b/>
        </w:rPr>
        <w:t>Data przyjęcia dokumentów do szkoły</w:t>
      </w:r>
      <w:r>
        <w:rPr>
          <w:sz w:val="28"/>
          <w:szCs w:val="28"/>
        </w:rPr>
        <w:t xml:space="preserve">: </w:t>
      </w:r>
      <w:r>
        <w:rPr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8"/>
        <w:rPr/>
      </w:pPr>
      <w:r>
        <w:rPr>
          <w:b/>
        </w:rPr>
        <w:t>Załączni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9"/>
        <w:rPr>
          <w:b/>
          <w:b/>
        </w:rPr>
      </w:pPr>
      <w:r>
        <w:rPr>
          <w:b/>
        </w:rPr>
        <w:t>- świadectwo ukończenia gimnaz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9"/>
        <w:rPr>
          <w:b/>
          <w:b/>
        </w:rPr>
      </w:pPr>
      <w:r>
        <w:rPr>
          <w:b/>
        </w:rPr>
        <w:t>- 2 fotograf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9"/>
        <w:rPr>
          <w:b/>
          <w:b/>
        </w:rPr>
      </w:pPr>
      <w:r>
        <w:rPr>
          <w:b/>
        </w:rPr>
        <w:t>- zaświadczenie o wynikach egzaminu gimnazjal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9"/>
        <w:rPr>
          <w:b/>
          <w:b/>
        </w:rPr>
      </w:pPr>
      <w:r>
        <w:rPr>
          <w:b/>
        </w:rPr>
        <w:t>- karta zdrowia ucznia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zsz2.wrzesnia.powiat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5:00Z</dcterms:created>
  <dc:creator>Sekreteriat ZSZ nr 2</dc:creator>
  <dc:description/>
  <dc:language>en-US</dc:language>
  <cp:lastModifiedBy>Sekretariat</cp:lastModifiedBy>
  <cp:lastPrinted>2014-01-09T08:52:00Z</cp:lastPrinted>
  <dcterms:modified xsi:type="dcterms:W3CDTF">2014-02-26T08:45:00Z</dcterms:modified>
  <cp:revision>2</cp:revision>
  <dc:subject/>
  <dc:title>KARTA ZGŁOSZENIOWA UCZNIA</dc:title>
</cp:coreProperties>
</file>