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7842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7842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1143000" cy="1071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9791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4.4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880" cy="9791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SŁUCHAC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ceum Ogólnokształcące dla Dorosł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Zawodowych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im. Powstańców Wielkopolsk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>
          <w:b/>
          <w:i/>
          <w:sz w:val="28"/>
          <w:szCs w:val="28"/>
        </w:rPr>
        <w:t>ul. Koszarowa 12  62-300 Wrześ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tel. (061) 640-09-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www.zsz2.wrzesnia.powiat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ind w:firstLine="708"/>
        <w:rPr>
          <w:b/>
          <w:b/>
        </w:rPr>
      </w:pPr>
      <w:r>
        <w:rPr>
          <w:b/>
        </w:rPr>
        <w:t>Dane osobow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>
          <w:b/>
        </w:rPr>
        <w:tab/>
        <w:t>1. Imię i nazwisko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>2. Data i miejsce urodzenia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>3. Adres 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>4. PESEL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>5. Imiona rodziców : ojciec    …………..………………..</w:t>
        <w:tab/>
        <w:t xml:space="preserve">     matka ………………….………..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ind w:firstLine="708"/>
        <w:rPr/>
      </w:pPr>
      <w:r>
        <w:rPr>
          <w:b/>
        </w:rPr>
        <w:t xml:space="preserve">  </w:t>
      </w:r>
      <w:r>
        <w:rPr>
          <w:b/>
        </w:rPr>
        <w:t>Dane osobowe osoby z którą należy się kontaktować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>
          <w:b/>
        </w:rPr>
        <w:tab/>
        <w:t>1. Imię i nazwisko ……………………………………</w:t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 xml:space="preserve">2. Adres </w:t>
        <w:tab/>
        <w:t xml:space="preserve">        ……………………………………</w:t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ab/>
        <w:t xml:space="preserve">        ……………………………………</w:t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>
          <w:b/>
        </w:rPr>
        <w:tab/>
        <w:t>3. Nr telefonu</w:t>
        <w:tab/>
        <w:t xml:space="preserve">        ……………………………………</w:t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>podpis kandy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ind w:firstLine="708"/>
        <w:rPr>
          <w:b/>
          <w:b/>
        </w:rPr>
      </w:pPr>
      <w:r>
        <w:rPr>
          <w:b/>
        </w:rPr>
        <w:t>Warunki przyjęcia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>
          <w:b/>
        </w:rPr>
        <w:tab/>
      </w:r>
      <w:r>
        <w:rPr>
          <w:b/>
          <w:i/>
        </w:rPr>
        <w:t>- ukończona zasadnicza szkoła zawodow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gimnazjum, I klasa szkoły ponadgimnazjalnej</w:t>
        <w:tab/>
        <w:tab/>
        <w:tab/>
        <w:t xml:space="preserve">   </w:t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ind w:firstLine="708"/>
        <w:rPr>
          <w:b/>
          <w:b/>
        </w:rPr>
      </w:pPr>
      <w:r>
        <w:rPr>
          <w:b/>
        </w:rPr>
        <w:t>Załączni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ind w:firstLine="708"/>
        <w:rPr>
          <w:b/>
          <w:b/>
        </w:rPr>
      </w:pPr>
      <w:r>
        <w:rPr>
          <w:b/>
        </w:rPr>
        <w:t>- świadectwo ukończenia w/w szkoł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ind w:firstLine="708"/>
        <w:rPr>
          <w:b/>
          <w:b/>
        </w:rPr>
      </w:pPr>
      <w:r>
        <w:rPr>
          <w:b/>
        </w:rPr>
        <w:t>- 2 zdję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zsz2.wrzesnia.powiat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0:00Z</dcterms:created>
  <dc:creator>Sekreteriat ZSZ nr 2</dc:creator>
  <dc:description/>
  <cp:keywords/>
  <dc:language>en-US</dc:language>
  <cp:lastModifiedBy>Sekretariat</cp:lastModifiedBy>
  <cp:lastPrinted>2014-01-09T09:49:00Z</cp:lastPrinted>
  <dcterms:modified xsi:type="dcterms:W3CDTF">2014-02-26T08:53:00Z</dcterms:modified>
  <cp:revision>4</cp:revision>
  <dc:subject/>
  <dc:title>KARTA ZGŁOSZENIOWA UCZNIA</dc:title>
</cp:coreProperties>
</file>