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1940" cy="9810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br/>
        <w:t>Technik handlowi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ZAWOD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stawowym celem kształcenia w kierunku technik handlowiec jest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absolwentów do zarządzania firmą handlową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poznanie z organizacją pracy sklepów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atrzenie placówek detalicznych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ozmowach handl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dokumentacji związanej z zamówieniami </w:t>
        <w:br/>
        <w:t xml:space="preserve">i przyjmowaniem towarów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ygotowanie towarów do sprzedaż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 procesu sprzedaży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zliczanie sklepu i innych placówek handl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ntrola jakości towarów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opatrzenie hurtown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wizycja sprzedaży hurtowej.</w:t>
      </w:r>
    </w:p>
    <w:p>
      <w:pPr>
        <w:pStyle w:val="Akapitzlist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ka na kierunku technik handlowiec pozwala na zdobycie umiejętności organizowania działalności małej firmy handlowej, korzystania z różnych źródeł prawa, wypełniania dokumentów </w:t>
        <w:br/>
        <w:t xml:space="preserve">i sporządzania pism, prowadzenia rozliczeń działalności gospodarczej, korzystania z różnych źródeł informacji, podejmowania właściwych decyzji rynkowych na podstawie badań oraz prowadzenia negocjacji handlowych. Duże znaczenie ma również wykształcenie umiejętności posługiwania się językiem obcym w kontaktach z klientam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SPEKTYWY ZAWODOW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bsolwenci tego kierunku mogą być zatrudnien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o przedstawiciele handlowi firm oraz  personel zarządzający placówkami detalicznymi i hurtowym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działach: handlowych firm państwowych i prywatnych, logistyki, marketingu firm handl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YSPOZYCJE ZAWOD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echnik handlowiec należy do zawodów typowo usługowych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jego postawa i cechy to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komunikatywnoś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ciwość (w tym kupiecka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zetelnoś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bra pamię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zamiłowanie do porządku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czucie estetyk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równoważenie emocjonaln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rność psychicz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odpowiedzialność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dokładność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systematyczność w działaniu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soki poziom kultury osobist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Ważną cechą handlowca jest odpowiednia prezenc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oraz chęć ciągłego aktualizowania wiedz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i doskonalenia swoich umiejęt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1:07:00Z</dcterms:created>
  <dc:creator>Sekretariat</dc:creator>
  <dc:description/>
  <dc:language>en-US</dc:language>
  <cp:lastModifiedBy>user</cp:lastModifiedBy>
  <cp:lastPrinted>2014-03-06T22:06:00Z</cp:lastPrinted>
  <dcterms:modified xsi:type="dcterms:W3CDTF">2014-03-06T21:07:00Z</dcterms:modified>
  <cp:revision>2</cp:revision>
  <dc:subject/>
  <dc:title/>
</cp:coreProperties>
</file>