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0775" cy="1724025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wyniku przeprowadzonego procesu kształcenia zawodowego </w:t>
      </w:r>
      <w:r>
        <w:rPr>
          <w:b/>
          <w:i/>
          <w:sz w:val="24"/>
          <w:szCs w:val="24"/>
        </w:rPr>
        <w:t>absolwent</w:t>
      </w:r>
      <w:r>
        <w:rPr>
          <w:b/>
          <w:sz w:val="24"/>
          <w:szCs w:val="24"/>
        </w:rPr>
        <w:t xml:space="preserve"> powinien umieć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 przeprowadzać wszystkie operacje obsługowe, naprawcze, diagnostyczne i regulacyjne pojazdów samochod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ierować pojazdami samochodowymi zgodnie z posiadanymi uprawnieniami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ć próby pojazdów i poszczególnych ich zespołów po naprawie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ć przyczyny i niesprawności w działaniu poszczególnych zespołów, układów i mechanizmów pojazdów za pomocą przyrządów diagnostycznych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ć weryfikację części za pomocą odpowiednich przyrządów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ć stan techniczny pojazdu i jego zespołów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entacyjnie ustalać potrzeby materiałowe i części zamienne do naprawy, obsługi i eksploatacji pojazdów małych gospodarstw samochod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ać zużycie paliwa, olejów i smarów oraz ogumieni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ć konserwację pojazdów samochodowych ze szczególnym zwróceniem uwagi na zabezpieczenia przeciwkorozyjn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zytać rysunki techniczne i schematy montażowe oraz posługiwać się instrukcjami obsługowymi i naprawczymi, </w:t>
        <w:br/>
        <w:t>a także poradnikami i literaturą fachową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ie wykonywać proste szkice maszyn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ć proste procesy technologiczne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dzielać pierwszej pomocy w nagłych wypadkach przy pracy oraz posługiwać się typowym sprzętem przeciwpożarowym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Kandydat </w:t>
      </w:r>
      <w:r>
        <w:rPr>
          <w:b/>
          <w:sz w:val="24"/>
          <w:szCs w:val="24"/>
        </w:rPr>
        <w:t>do zawodu powinien charakteryzować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widłowym rozwojem fizycznym, dobrą sprawnością ruchową kończyn dolnych i górnych, dobrą ostrością słuchu</w:t>
        <w:br/>
        <w:t xml:space="preserve"> i dobrym wzrokiem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lnością koncentracji uwagi, szybką orientacją, spostrzegawczością i opanowaniem.</w:t>
      </w:r>
    </w:p>
    <w:p>
      <w:pPr>
        <w:pStyle w:val="Normal"/>
        <w:spacing w:before="0" w:after="200"/>
        <w:jc w:val="center"/>
        <w:rPr/>
      </w:pPr>
      <w:r>
        <w:rPr>
          <w:i/>
          <w:sz w:val="24"/>
          <w:szCs w:val="24"/>
        </w:rPr>
        <w:t>O przydatności do zawodu decyduje uprawniony lekarz.</w:t>
        <w:br/>
        <w:br/>
        <w:br/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676525" cy="1524000"/>
            <wp:effectExtent l="0" t="0" r="0" b="0"/>
            <wp:docPr id="2" name="Obraz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hl=pl&amp;biw=1366&amp;bih=641&amp;tbm=isch&amp;tbnid=J49_tpsvAlbAQM%3A&amp;imgrefurl=http%3A%2F%2Fzsnr4-debica.ayz.pl%2Fsite%2Fkierunki.html&amp;docid=LTVE_TzW26qPtM&amp;imgurl=http%3A%2F%2Fzsnr4-debica.ayz.pl%2Fsite%2F_kierunki%2Fzmechanik.jpg&amp;w=314&amp;h=227&amp;ei=8qHeUsjxE8mTtQbk-4HwBw&amp;zoom=1&amp;ved=0CIwCEIQcMDU&amp;iact=rc&amp;dur=805&amp;page=3&amp;start=34&amp;ndsp=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l/imgres?start=247&amp;hl=pl&amp;biw=1366&amp;bih=641&amp;tbm=isch&amp;tbnid=EUJt9rY1e3ew9M%3A&amp;imgrefurl=http%3A%2F%2Fapedukacjapoznan.blogspot.com%2F2011%2F08%2Finteresujesz-sie-motoryzacja-chcesz-sie.html&amp;docid=wdJDTYaLWnVfYM&amp;imgurl=http%3A%2F%2Fwww.apedukacja.pl%2Ffiles%2Ffck%2FImage%2Fmechanik1.jpg&amp;w=352&amp;h=201&amp;ei=QKLeUsXFBIaYtAbU8IDIDw&amp;zoom=1&amp;iact=rc&amp;dur=1551&amp;page=12&amp;ndsp=25&amp;ved=0CJ4BEIQcMDM4y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25:00Z</dcterms:created>
  <dc:creator>user</dc:creator>
  <dc:description/>
  <cp:keywords/>
  <dc:language>en-US</dc:language>
  <cp:lastModifiedBy>user</cp:lastModifiedBy>
  <cp:lastPrinted>2014-03-06T20:39:00Z</cp:lastPrinted>
  <dcterms:modified xsi:type="dcterms:W3CDTF">2014-03-06T19:40:00Z</dcterms:modified>
  <cp:revision>4</cp:revision>
  <dc:subject/>
  <dc:title/>
</cp:coreProperties>
</file>