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ryzjer – zawód z pasją</w:t>
      </w:r>
    </w:p>
    <w:p>
      <w:pPr>
        <w:pStyle w:val="Bezodstpw"/>
        <w:rPr/>
      </w:pPr>
      <w:r>
        <w:rPr>
          <w:b/>
          <w:sz w:val="20"/>
          <w:szCs w:val="20"/>
        </w:rPr>
        <w:t>Cechy charakterystyczne fryzjera</w:t>
      </w:r>
      <w:r>
        <w:rPr>
          <w:sz w:val="20"/>
          <w:szCs w:val="20"/>
        </w:rPr>
        <w:t>: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- spostrzegawczość,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- podzielność uwagi,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- wrażliwość estetyczna,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- precyzja,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- poczucie odpowiedzialności za wykonaną pracę,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- komunikatywność,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- sprawność manualna.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/>
      </w:pPr>
      <w:r>
        <w:rPr>
          <w:b/>
          <w:sz w:val="20"/>
          <w:szCs w:val="20"/>
        </w:rPr>
        <w:t>Środowisko pracy</w:t>
      </w:r>
      <w:r>
        <w:rPr>
          <w:sz w:val="20"/>
          <w:szCs w:val="20"/>
        </w:rPr>
        <w:t>:</w:t>
      </w:r>
    </w:p>
    <w:p>
      <w:pPr>
        <w:pStyle w:val="Bezodstpw"/>
        <w:rPr/>
      </w:pPr>
      <w:r>
        <w:rPr>
          <w:sz w:val="20"/>
          <w:szCs w:val="20"/>
        </w:rPr>
        <w:t xml:space="preserve">- fryzjer to przede wszystkim specjalista od układania, strzyżenia, modelowania </w:t>
        <w:br/>
        <w:t>i farbowania włosów,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- praca fryzjera jest ściśle związana ze światem mody i wizażu,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- ma charakter indywidualny,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- praca jest ciekawa, niemonotonna, pełna nowości i kontaktu z ludźmi,</w:t>
      </w:r>
    </w:p>
    <w:p>
      <w:pPr>
        <w:pStyle w:val="Bezodstpw"/>
        <w:rPr/>
      </w:pPr>
      <w:r>
        <w:rPr>
          <w:sz w:val="20"/>
          <w:szCs w:val="20"/>
        </w:rPr>
        <w:t>- nauka jest przyjemna,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- fryzjerstwo cechuje się dużą zmiennością,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- zawód jest rozwojowy, duża możliwość znalezienia pracy,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- możliwość brania udziału w konkursach, pokazach i szkoleniach, które są naturalną drogą awansu i prestiżu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524125" cy="167449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b/>
          <w:sz w:val="20"/>
          <w:szCs w:val="20"/>
        </w:rPr>
        <w:t>Zadania i czynności robocze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Fryzjer powinien: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- być wszechstronny w sensie umiejętności zawodowych, jak i wiedzy,</w:t>
      </w:r>
    </w:p>
    <w:p>
      <w:pPr>
        <w:pStyle w:val="Bezodstpw"/>
        <w:rPr/>
      </w:pPr>
      <w:r>
        <w:rPr>
          <w:sz w:val="20"/>
          <w:szCs w:val="20"/>
        </w:rPr>
        <w:t xml:space="preserve">- posiadać rozległą wiedzę o technikach, modzie, historii fryzur, stylizacji, wizażu </w:t>
        <w:br/>
        <w:t>i kosmetykach,</w:t>
      </w:r>
    </w:p>
    <w:p>
      <w:pPr>
        <w:pStyle w:val="Bezodstpw"/>
        <w:rPr/>
      </w:pPr>
      <w:r>
        <w:rPr>
          <w:sz w:val="20"/>
          <w:szCs w:val="20"/>
        </w:rPr>
        <w:t>- cenić  profesjonalizm, który musi iść w parze z wrażliwością na potrzeby klienta, entuzjazmem do zawodu i szacunkiem do klienta, dokładnością i precyzją,</w:t>
      </w:r>
    </w:p>
    <w:p>
      <w:pPr>
        <w:pStyle w:val="Bezodstpw"/>
        <w:rPr/>
      </w:pPr>
      <w:r>
        <w:rPr>
          <w:sz w:val="20"/>
          <w:szCs w:val="20"/>
        </w:rPr>
        <w:t xml:space="preserve">- być artystą, posiadać talent plastyczny, być wrażliwy na formy przestrzenne </w:t>
        <w:br/>
        <w:t>i kolor oraz traktować pracę jako pasję,</w:t>
      </w:r>
    </w:p>
    <w:p>
      <w:pPr>
        <w:pStyle w:val="Bezodstpw"/>
        <w:rPr/>
      </w:pPr>
      <w:r>
        <w:rPr>
          <w:sz w:val="20"/>
          <w:szCs w:val="20"/>
        </w:rPr>
        <w:t>- być otwarty na ludzi, komunikatywny, trafnie interpretować potrzeby klienta,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- umieć słuchać innych,</w:t>
      </w:r>
    </w:p>
    <w:p>
      <w:pPr>
        <w:pStyle w:val="Bezodstpw"/>
        <w:rPr/>
      </w:pPr>
      <w:r>
        <w:rPr>
          <w:sz w:val="20"/>
          <w:szCs w:val="20"/>
        </w:rPr>
        <w:t>-  być nie tylko świetnym stylistą, ale również słuchaczem, przyjacielem, czasem doradcą,</w:t>
      </w:r>
    </w:p>
    <w:p>
      <w:pPr>
        <w:pStyle w:val="Bezodstpw"/>
        <w:rPr/>
      </w:pPr>
      <w:r>
        <w:rPr>
          <w:sz w:val="20"/>
          <w:szCs w:val="20"/>
        </w:rPr>
        <w:t>-  umieć doradzić i dopasować fryzurę do twarzy, cery, wyglądu, aparycji, stylu ubierania się, pozycji zawodowej klienta,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- zastosować odpowiednią pielęgnację w zależności od rodzaju i stanu włosów.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/>
      </w:pPr>
      <w:r>
        <w:rPr>
          <w:b/>
          <w:sz w:val="20"/>
          <w:szCs w:val="20"/>
        </w:rPr>
        <w:t>Wymagania psychologiczne i fizyczne</w:t>
      </w:r>
      <w:r>
        <w:rPr>
          <w:sz w:val="20"/>
          <w:szCs w:val="20"/>
        </w:rPr>
        <w:t>: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- optymizm, uśmiech, pogoda ducha,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- kultura osobista, poczucie estetyki, komunikatywność, odpowiedzialność, zmysł artystyczny,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- podzielność uwagi,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- wrażliwy zmysł dotyku, zręczne ręce i palce,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- dobra koordynacja wzrokowo – ruchowa niezbędna przy operowaniu narzędziami,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- spostrzegawczość, rozróżnianie kolorów, umiejętność łączenia odcieni i tonów barw,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- zdolność do szybkiego podejmowania właściwej decyzji,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- gotowość do podnoszenia kwalifikacji zawodowych,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- perfekcjonizm, samodzielność i nowatorstwo,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- dobra kondycja fizyczna, zwłaszcza nóg, rąk i pleców,</w:t>
      </w:r>
    </w:p>
    <w:p>
      <w:pPr>
        <w:pStyle w:val="Bezodstpw"/>
        <w:rPr>
          <w:sz w:val="21"/>
          <w:szCs w:val="21"/>
        </w:rPr>
      </w:pPr>
      <w:r>
        <w:rPr>
          <w:sz w:val="20"/>
          <w:szCs w:val="20"/>
        </w:rPr>
        <w:t>- brak chorób skórnych i skłonności do alergii, rozpoznawanie barw.</w:t>
      </w:r>
    </w:p>
    <w:p>
      <w:pPr>
        <w:pStyle w:val="Bezodstpw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0:23:00Z</dcterms:created>
  <dc:creator>Mariola</dc:creator>
  <dc:description/>
  <dc:language>en-US</dc:language>
  <cp:lastModifiedBy>user</cp:lastModifiedBy>
  <cp:lastPrinted>2014-03-06T21:21:00Z</cp:lastPrinted>
  <dcterms:modified xsi:type="dcterms:W3CDTF">2014-03-06T20:23:00Z</dcterms:modified>
  <cp:revision>2</cp:revision>
  <dc:subject/>
  <dc:title/>
</cp:coreProperties>
</file>