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CUKIERNIK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48"/>
          <w:szCs w:val="48"/>
        </w:rPr>
      </w:pPr>
      <w:r>
        <w:rPr/>
        <w:drawing>
          <wp:inline distT="0" distB="0" distL="0" distR="0">
            <wp:extent cx="1711325" cy="156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 xml:space="preserve">Produkuje wyroby cukiernicze. Przygotowuje różne nadzienia do ciast takie jak kremy, polewy, galaretki. Wypieka lub smaży ciasta, magazynuje surowce cukiernicze, wytwarza wyroby cukiernicze, dekoruje wyroby cukiernicze i przygotowuje je do dystrybucji. </w:t>
      </w:r>
    </w:p>
    <w:p>
      <w:pPr>
        <w:pStyle w:val="Heading2"/>
        <w:spacing w:before="280" w:after="280"/>
        <w:jc w:val="left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WAŻNE ASPEKTY ZAWODU</w:t>
      </w:r>
    </w:p>
    <w:p>
      <w:pPr>
        <w:pStyle w:val="Heading2"/>
        <w:spacing w:before="280" w:after="280"/>
        <w:jc w:val="left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</w:rPr>
        <w:t>Będziesz pracować w zespole.</w:t>
        <w:br/>
        <w:t>W tym zawodzie ważny jest zmysł smaku, węchu oraz dotyku.</w:t>
        <w:br/>
        <w:t>Przy dekorowaniu ciast i tortów istotne są uzdolnienia plastyczne.</w:t>
      </w:r>
    </w:p>
    <w:p>
      <w:pPr>
        <w:pStyle w:val="NormalnyWeb"/>
        <w:rPr>
          <w:color w:val="000000"/>
        </w:rPr>
      </w:pPr>
      <w:r>
        <w:rPr>
          <w:b/>
          <w:bCs/>
          <w:color w:val="000000"/>
        </w:rPr>
        <w:t>CELE KSZTAŁCENIA W ZAWODZIE</w:t>
      </w:r>
    </w:p>
    <w:p>
      <w:pPr>
        <w:pStyle w:val="NormalnyWeb"/>
        <w:rPr>
          <w:color w:val="000000"/>
        </w:rPr>
      </w:pPr>
      <w:r>
        <w:rPr>
          <w:color w:val="000000"/>
        </w:rPr>
        <w:t>Absolwent szkoły kształcącej w zawodzie cukiernik powinien być przygotowany do wykonywania następujących zadań zawodowych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1) obsługiwania maszyn i urządzeń stosowanych w produkcji wyrobów cukierniczych;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2) sporządzania półproduktów cukierniczych;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3) sporządzania gotowych wyrobów cukierniczych;</w:t>
      </w:r>
    </w:p>
    <w:p>
      <w:pPr>
        <w:pStyle w:val="NormalnyWeb"/>
        <w:spacing w:before="0" w:after="0"/>
        <w:rPr>
          <w:color w:val="000000"/>
        </w:rPr>
      </w:pPr>
      <w:r>
        <w:rPr/>
        <w:t>4) dekorowania wyrobów cukierniczych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WYBRANE UMIEJĘTNOŚCI NIEZBĘDNE DO PRACY                       W ZAWODZIE CUKIERNI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miejętność wykonywania ciast zgodnie z receptur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miejętność utrzymania porządku na stanowisku pracy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miejętność stosowania procedur            i receptur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bowiązkowość i odpowiedzialność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oordynacja wzrokowo-ruchowa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iepospolite wyczucie smaku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yobraźnia i kreatywność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ercepcja kształtów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rażliwość estetyczna i smakowa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miejętność przestawiania się z jednej czynności na inn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modzielność i inicjatywa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postrzegawczość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dpowiedzialność za stan zdrowia konsumentów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ytrzymałość na długotrwały wysiłek;</w:t>
      </w:r>
    </w:p>
    <w:p>
      <w:pPr>
        <w:pStyle w:val="Normal"/>
        <w:numPr>
          <w:ilvl w:val="0"/>
          <w:numId w:val="2"/>
        </w:numPr>
        <w:spacing w:before="0" w:after="280"/>
        <w:rPr>
          <w:rStyle w:val="Emphasis"/>
          <w:i w:val="false"/>
          <w:i w:val="false"/>
          <w:iCs w:val="false"/>
        </w:rPr>
      </w:pPr>
      <w:r>
        <w:rPr/>
        <w:t>przestrzeganie przepisów technologicznych, sanitarnych i higienicznych.</w:t>
      </w:r>
    </w:p>
    <w:p>
      <w:pPr>
        <w:pStyle w:val="NormalnyWeb"/>
        <w:rPr>
          <w:color w:val="000000"/>
        </w:rPr>
      </w:pPr>
      <w:r>
        <w:rPr>
          <w:b/>
          <w:bCs/>
          <w:color w:val="000000"/>
        </w:rPr>
        <w:t>MOŻLIWOŚCI UZYSKIWANIA DODATKOWYCH KWALIFIKACJI W ZAWODACH W RAMACH OBSZARU KSZTAŁCENIA OKREŚLONEGO W KLASYFIKACJI ZAWODÓW SZKOLNICTWA ZAWODOWEGO</w:t>
      </w:r>
    </w:p>
    <w:p>
      <w:pPr>
        <w:pStyle w:val="NormalnyWeb"/>
        <w:rPr>
          <w:color w:val="000000"/>
        </w:rPr>
      </w:pPr>
      <w:r>
        <w:rPr/>
        <w:t>Absolwent szkoły kształcącej w zawodzie cukiernik po potwierdzeniu kwalifikacji</w:t>
      </w:r>
      <w:r>
        <w:rPr>
          <w:rStyle w:val="Appleconvertedspace"/>
          <w:color w:val="000000"/>
        </w:rPr>
        <w:t> </w:t>
      </w:r>
      <w:r>
        <w:rPr>
          <w:i/>
          <w:iCs/>
        </w:rPr>
        <w:t>T.4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</w:rPr>
        <w:t>Produkcja wyrobów cukierniczych</w:t>
      </w:r>
      <w:r>
        <w:rPr>
          <w:rStyle w:val="Appleconvertedspace"/>
          <w:color w:val="000000"/>
        </w:rPr>
        <w:t> </w:t>
      </w:r>
      <w:r>
        <w:rPr/>
        <w:t>może uzyskać dyplom potwierdzający kwalifikacje w zawodzie technik technologii żywności po potwierdzeniu dodatkowo kwalifikacji</w:t>
      </w:r>
      <w:r>
        <w:rPr>
          <w:rStyle w:val="Appleconvertedspace"/>
          <w:color w:val="000000"/>
        </w:rPr>
        <w:t> </w:t>
      </w:r>
      <w:r>
        <w:rPr>
          <w:i/>
          <w:iCs/>
        </w:rPr>
        <w:t>T.16. Organizacja i nadzorowanie produkcji</w:t>
      </w:r>
      <w:r>
        <w:rPr>
          <w:rStyle w:val="Appleconvertedspace"/>
          <w:i/>
          <w:color w:val="000000"/>
        </w:rPr>
        <w:t> </w:t>
      </w:r>
      <w:r>
        <w:rPr>
          <w:i/>
          <w:iCs/>
        </w:rPr>
        <w:t>wyrobów spożywczych</w:t>
      </w:r>
      <w:r>
        <w:rPr>
          <w:rStyle w:val="Appleconvertedspace"/>
          <w:i/>
          <w:color w:val="000000"/>
        </w:rPr>
        <w:t> </w:t>
      </w:r>
      <w:r>
        <w:rPr/>
        <w:t>oraz uzyskaniu wykształcenia średniego.</w:t>
      </w:r>
    </w:p>
    <w:p>
      <w:pPr>
        <w:pStyle w:val="Normal"/>
        <w:spacing w:before="280" w:after="280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KARIERA ZAWODOWA</w:t>
      </w:r>
    </w:p>
    <w:p>
      <w:pPr>
        <w:pStyle w:val="Normal"/>
        <w:spacing w:before="280" w:after="280"/>
        <w:rPr/>
      </w:pPr>
      <w:r>
        <w:rPr>
          <w:color w:val="000000"/>
        </w:rPr>
        <w:t>Pracę znajdziesz w przedsiębiorstwach wytwarzających artykuły cukiernicze, ciasta, wyroby czekoladowe, lody, pieczywo cukiernicze.</w:t>
        <w:br/>
        <w:t>Możesz pracować w barach, restauracjach przy wykonywaniu deserów.</w:t>
        <w:br/>
        <w:t>Możesz także założyć własną działalność gospodarczą.</w:t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1134" w:footer="709" w:bottom="1134"/>
      <w:pgNumType w:fmt="decimal"/>
      <w:cols w:num="3" w:equalWidth="false" w:sep="false">
        <w:col w:w="5293" w:space="708"/>
        <w:col w:w="4329" w:space="708"/>
        <w:col w:w="466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3">
    <w:name w:val="h3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2:29:00Z</dcterms:created>
  <dc:creator>Nieroda</dc:creator>
  <dc:description/>
  <cp:keywords/>
  <dc:language>en-US</dc:language>
  <cp:lastModifiedBy>Dorota</cp:lastModifiedBy>
  <cp:lastPrinted>2011-09-16T08:24:00Z</cp:lastPrinted>
  <dcterms:modified xsi:type="dcterms:W3CDTF">2014-03-06T11:38:00Z</dcterms:modified>
  <cp:revision>9</cp:revision>
  <dc:subject/>
  <dc:title>Uniwersytet Rzeszowski</dc:title>
</cp:coreProperties>
</file>