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Ogólnopolski Konkurs Uczniów Rzemiosła Fryzjerskiego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Młody Fryzjer”</w:t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.03.20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ORGANIZATORZ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lkopolska Izba Rzemieślnicza w Poznani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nośląska Izba Rzemieślnicza we Wrocławi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Szkół Zawodowych Nr 2 im. Powstańców Wielkopolskich we Wrześ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ch Rzemiosł Różnych we Wrześ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cja Fryzjersko-Kosmetyczna – Wrześ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WSPÓŁORGANIZATORZY</w:t>
      </w:r>
    </w:p>
    <w:p>
      <w:pPr>
        <w:pStyle w:val="NormalnyWeb"/>
        <w:spacing w:lineRule="auto" w:line="276" w:before="0" w:after="20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Wrzesiński Ośrodek Kultury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>PATRONAT NAD KONKURSEM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arosta Wrzesińs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rmistrz Miasta i Gminy Wrześ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aureaci Konkursu są zwolnieni z zadań egzaminacyjnych etapu praktycznego egzaminu czeladniczego, które były przedmiotem w/w Konkursu.</w:t>
      </w:r>
    </w:p>
    <w:p>
      <w:pPr>
        <w:pStyle w:val="Heading6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KONKURENCJA INDYWIDUALNA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ZIAŁ DAMSKI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CISKANIE FAL NA MOKRO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la uczniów klas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548DD4"/>
          <w:sz w:val="24"/>
          <w:szCs w:val="24"/>
        </w:rPr>
        <w:t>KONKURENCJE MISTRZOWSKIE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ział  Męski :</w:t>
      </w:r>
      <w:r>
        <w:rPr>
          <w:rFonts w:cs="Times New Roman" w:ascii="Times New Roman" w:hAnsi="Times New Roman"/>
          <w:b/>
          <w:bCs/>
          <w:sz w:val="24"/>
          <w:szCs w:val="24"/>
        </w:rPr>
        <w:t>fryzura użytkow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dne modelowa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ryzura klasyczna – strzyżenie i modelowa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ział  Damski: </w:t>
      </w:r>
      <w:r>
        <w:rPr>
          <w:rFonts w:cs="Times New Roman" w:ascii="Times New Roman" w:hAnsi="Times New Roman"/>
          <w:b/>
          <w:bCs/>
          <w:sz w:val="24"/>
          <w:szCs w:val="24"/>
        </w:rPr>
        <w:t>fryzura dzienna konsumencka – strzyżenie i uczesa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przeczesaniem na wieczorową</w:t>
      </w:r>
    </w:p>
    <w:p>
      <w:pPr>
        <w:pStyle w:val="Heading7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KONKURENCJE DLA ABSOLWENTOW:</w:t>
      </w:r>
    </w:p>
    <w:p>
      <w:pPr>
        <w:pStyle w:val="Heading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Damski: Fryzura Twoich marzeń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ział Męski: Fryzura Twoich marzeń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</w:rPr>
        <w:t>Lista zwycięzców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</w:rPr>
        <w:t xml:space="preserve">Konkurencja Mistrzowska Dział Męski  –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ryzura użytkow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-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odne modelowanie</w:t>
      </w:r>
    </w:p>
    <w:p>
      <w:pPr>
        <w:pStyle w:val="Bezodstpw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pl-PL"/>
        </w:rPr>
        <w:t xml:space="preserve">-  fryzura klasyczna – strzyżenie i modelowanie </w:t>
      </w:r>
    </w:p>
    <w:p>
      <w:pPr>
        <w:pStyle w:val="Bezodstpw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</w:rPr>
        <w:t>Mateusz Miedziak  kl. III a wz</w:t>
      </w:r>
      <w:r>
        <w:rPr>
          <w:rFonts w:cs="Times New Roman" w:ascii="Times New Roman" w:hAnsi="Times New Roman"/>
        </w:rPr>
        <w:t>– mistrz szkolący p. Agnieszka Sobczak, Miłosław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Ogrodowczyk- mistrz p. Mirosława Ogrodowczyk, Września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yk Starkiewicz – mistrz p. Edwin Nowacki, Śrem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</w:rPr>
        <w:t xml:space="preserve">Konkurencja Mistrzowska Dział Damski -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ryzura dzienna konsumencka – strzyżenie i uczesanie z przeczesaniem na wieczorową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</w:rPr>
        <w:t>Weronika Szady kl. III a wz</w:t>
      </w:r>
      <w:r>
        <w:rPr>
          <w:rFonts w:cs="Times New Roman" w:ascii="Times New Roman" w:hAnsi="Times New Roman"/>
        </w:rPr>
        <w:t xml:space="preserve"> – mistrz p. Izabela Kaźmierczak, Września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</w:rPr>
        <w:t>Danuta Smelkowska kl. II a wz</w:t>
      </w:r>
      <w:r>
        <w:rPr>
          <w:rFonts w:cs="Times New Roman" w:ascii="Times New Roman" w:hAnsi="Times New Roman"/>
        </w:rPr>
        <w:t>– mistrz p. Sylwia Milczarek, Września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</w:rPr>
        <w:t>Estera Przyjemska kl. III a wz</w:t>
      </w:r>
      <w:r>
        <w:rPr>
          <w:rFonts w:cs="Times New Roman" w:ascii="Times New Roman" w:hAnsi="Times New Roman"/>
        </w:rPr>
        <w:t>– mistrz p. Manuela Borowiak, Wrześ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kurencja Indywidualna Dział Damski Wyciskanie fal na mokro: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</w:rPr>
        <w:t>Joanna Wydrzyńska kl. I fr</w:t>
      </w:r>
      <w:r>
        <w:rPr>
          <w:rFonts w:cs="Times New Roman" w:ascii="Times New Roman" w:hAnsi="Times New Roman"/>
        </w:rPr>
        <w:t xml:space="preserve"> – mistrz p. Mirosława Ogrodowczyk, Września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ina Jaśkowiak – mistrz p. Karolina Olejniczak, Środa Wlkp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a Sztandera – mistrz p. Wiesława Domalaczna, Wrocław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kurencja Absolwencka Dział Męski „Fryzura Twoich Marzeń”: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>Paulina Rogalińska</w:t>
      </w:r>
      <w:r>
        <w:rPr>
          <w:rFonts w:cs="Times New Roman" w:ascii="Times New Roman" w:hAnsi="Times New Roman"/>
        </w:rPr>
        <w:t>, Września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>Patrycja Szymańska</w:t>
      </w:r>
      <w:r>
        <w:rPr>
          <w:rFonts w:cs="Times New Roman" w:ascii="Times New Roman" w:hAnsi="Times New Roman"/>
        </w:rPr>
        <w:t>, Września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>Daria Łabęcka</w:t>
      </w:r>
      <w:r>
        <w:rPr>
          <w:rFonts w:cs="Times New Roman" w:ascii="Times New Roman" w:hAnsi="Times New Roman"/>
        </w:rPr>
        <w:t>, Wrześ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kurencja Absolwencka Dział Damski  „Fryzura Twoich Marzeń”: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Patrycja Szymańska</w:t>
      </w:r>
      <w:r>
        <w:rPr>
          <w:rFonts w:cs="Times New Roman" w:ascii="Times New Roman" w:hAnsi="Times New Roman"/>
        </w:rPr>
        <w:t>, Września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usz Minge, Nowy Tomyśl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Paulina Rogalińska</w:t>
      </w:r>
      <w:r>
        <w:rPr>
          <w:rFonts w:cs="Times New Roman" w:ascii="Times New Roman" w:hAnsi="Times New Roman"/>
        </w:rPr>
        <w:t>, Wrześ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współorganizatorom, firmom oraz osobom prywatnym za pomoc finansową i rzeczową. Dzięki temu Konkurs mógł osiągnąć wysoki ogólnopolski poziom a nagrody, które otrzymali uczestnicy przyczyniły się do wzbogacenia warsztatu pracy młodych stylistów fryzu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zy:</w:t>
      </w:r>
    </w:p>
    <w:p>
      <w:pPr>
        <w:pStyle w:val="Bezodstpw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-POWIAT WRZESIŃS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RZĄD MIASTA I GMINY WRZEŚ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IELKOPOLSKA IZBA RZEMIEŚLNICZ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LNOŚLĄSKA IZBA RZEMIEŚNICZ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ECH RZEMIOSŁ RÓŻNYCH WE WRZEŚN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ESPÓŁ SZKÓŁ ZAWODOWYCH NR 2 im .POWSAŃCÓW WIELKPOLSKICH WRZEŚ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RZESIŃSKI OŚRODEK KULTUR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IRMA PROGRESS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SUBTIL BY LABORATOIRE DUCASTEL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KOSMYK – ADAM MATUSZAK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HAIRE CONCEPT –SCHOOL LIN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L-LOK- HURTOWNIA TOMASZA ANDRZEJAK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ALON URODY ADRIANNY KUBIA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ALON FRYZJERSKO – KOSMETYCZNY ,,HALINA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KŁAD FRYZJERSKI MARZENY KICZK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KŁAD FRYZJERSKI ,,IZA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ALON FRYZJERSKI ,,MIRA STYLL ”MIROSŁAWY OGRODOWCZY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ANK SPÓŁDZIELCZY ODDZIAŁ WRZEŚ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NSTALATORSTWO ELEKTRYCZNE- STANISŁAW I PAWEŁ CHOŁUJ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WSZECHNA SPÓŁDZIELNIA SPOŻYWCÓW ,,SPOŁEM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YPOGRAF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AŃSTWO URSZULA I STANISŁAW MENDYK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HURTOWNIA SPOŻYWCZA -PI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IRMA GUMIENNY PLUS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UTTI-FRUTT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GENCJA REKLAMOWA G&amp;M DESIGN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EDSIĘBIORSTWO HANDLOWO USŁUGOWE ,,RAFA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LON ELEGANCJA – P. DOROTA ANDRZEJCZAK - MU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1:23:00Z</dcterms:created>
  <dc:creator>Mariola</dc:creator>
  <dc:description/>
  <dc:language>en-US</dc:language>
  <cp:lastModifiedBy>Łukasz</cp:lastModifiedBy>
  <dcterms:modified xsi:type="dcterms:W3CDTF">2013-03-24T21:23:00Z</dcterms:modified>
  <cp:revision>2</cp:revision>
  <dc:subject/>
  <dc:title>II Ogólnopolski Konkurs Uczniów Rzemiosła Fryzjerskiego</dc:title>
</cp:coreProperties>
</file>