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zy wg listy / organizatorzy / inne wsparc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ch Rzemios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7280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T Kruszwic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6595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elandi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74620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r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2540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kaldri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3635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ma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24430" cy="775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di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9795" cy="1052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fer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32865" cy="1738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W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16150" cy="715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łyny Szczepank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45055" cy="877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ebau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0629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ti-Frutt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54885" cy="149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geritt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01240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piekarz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7"/>
              </w:rPr>
              <w:t>DlaPiekarzy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aja.p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drawing>
                <wp:inline distT="0" distB="0" distL="0" distR="0">
                  <wp:extent cx="1848485" cy="762000"/>
                  <wp:effectExtent l="0" t="0" r="0" b="0"/>
                  <wp:docPr id="15" name="Image1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łe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94080" cy="970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kiernia Kuczor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55825" cy="814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D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48915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r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27860" cy="515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ulato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1015" cy="4781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papaja.pl/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6:00Z</dcterms:created>
  <dc:creator>a</dc:creator>
  <dc:description/>
  <cp:keywords/>
  <dc:language>en-US</dc:language>
  <cp:lastModifiedBy>Łukasz</cp:lastModifiedBy>
  <dcterms:modified xsi:type="dcterms:W3CDTF">2013-01-07T21:20:00Z</dcterms:modified>
  <cp:revision>5</cp:revision>
  <dc:subject/>
  <dc:title/>
</cp:coreProperties>
</file>