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5300" cy="781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382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22630" cy="74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914400" cy="666750"/>
            <wp:effectExtent l="0" t="0" r="0" b="0"/>
            <wp:docPr id="5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5330" cy="482600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  <w:lang w:val="en-US" w:eastAsia="en-US"/>
        </w:rPr>
      </w:pPr>
      <w:r>
        <w:rPr>
          <w:rFonts w:cs="Tahoma" w:ascii="Tahoma" w:hAnsi="Tahoma"/>
          <w:color w:val="000000"/>
          <w:sz w:val="12"/>
          <w:szCs w:val="12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877945" cy="4318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2"/>
          <w:szCs w:val="12"/>
        </w:rPr>
        <w:t xml:space="preserve">  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Tahoma" w:cs="Tahoma" w:ascii="Tahoma" w:hAnsi="Tahoma"/>
          <w:b/>
          <w:color w:val="3366FF"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color w:val="3366FF"/>
        </w:rPr>
        <w:t>KARTA  ZGŁOSZENIOWA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b/>
          <w:b/>
          <w:color w:val="3366FF"/>
        </w:rPr>
      </w:pPr>
      <w:r>
        <w:rPr>
          <w:rFonts w:eastAsia="Tahoma" w:cs="Tahoma" w:ascii="Tahoma" w:hAnsi="Tahoma"/>
          <w:b/>
          <w:color w:val="3366FF"/>
        </w:rPr>
        <w:t xml:space="preserve">                                             </w:t>
      </w:r>
      <w:r>
        <w:rPr>
          <w:rFonts w:cs="Tahoma" w:ascii="Tahoma" w:hAnsi="Tahoma"/>
          <w:b/>
          <w:color w:val="3366FF"/>
        </w:rPr>
        <w:t>DLA UCZNIÓW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b/>
          <w:b/>
          <w:color w:val="3366FF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Nazwisko i imię zawodnika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Adres  zamieszkania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3.Data urodzenia …………………………… rok nauki………………………………………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Dane mistrza szkolącego: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Imię i nazwisko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Adres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Telefon …………………………………………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3366FF"/>
          <w:sz w:val="22"/>
          <w:szCs w:val="22"/>
        </w:rPr>
        <w:t>FRYZJERSTWO DAMSKIE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1.Konkurencja indywidualna (kl.I) -  Wyciskanie fal na mokro        …………………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Konkurencja  mistrzowska – Strzyżenie i modelowanie fryzury konsumenckiej  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z przeczesaniem na wieczorową       …………………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3366FF"/>
          <w:sz w:val="22"/>
          <w:szCs w:val="22"/>
        </w:rPr>
        <w:t>FRYZJERSTWO MĘSKIE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Konkurencja mistrzowska - modne modelowanie  fryzury użytkowej;              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- strzyżenie i modelowanie fryzury klasycznej   ……………………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STYTUCJA ZGŁASZAJĄCA         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MIĘ I NAZWISKO OPIEKUNA GRUPY  ……………………………………………………………………………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brane konkurencje proszę zaznaczyć krzyżykiem             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06:00Z</dcterms:created>
  <dc:creator>Ogrodowczyk</dc:creator>
  <dc:description/>
  <cp:keywords/>
  <dc:language>en-US</dc:language>
  <cp:lastModifiedBy>Mariola</cp:lastModifiedBy>
  <cp:lastPrinted>2011-10-16T21:18:00Z</cp:lastPrinted>
  <dcterms:modified xsi:type="dcterms:W3CDTF">2014-01-31T10:52:00Z</dcterms:modified>
  <cp:revision>19</cp:revision>
  <dc:subject/>
  <dc:title>                                                                I    O G Ó L N O P O L S K I    K O N K U R S   U C Z N I O W   R Z E M I S Ł A    F R Y Z J E R S K I E G O  </dc:title>
</cp:coreProperties>
</file>