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XVII OGÓLNOPOLSKI TURNIEJ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NAJLEPSZEGO UCZNIA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ZAWODZIE CUKIERNIK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ześnia 19.01.2012 r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ZĘŚĆ PRAKTYCZNA 10:00 – 15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MAT: EURO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 Tort 1 –piętr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 Figurki marcepanowe 2 x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Ciastka bankietowe 3 x 10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Napis okolicznościowy z czekola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Prezenta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x. liczba punktów 7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XVII OGÓLNOPOLSKI TURNIEJ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NAJLEPSZEGO UCZNIA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ZAWODZIE PIEKARZ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ześnia 19.01.2012 r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ZĘŚĆ PRAKTYCZNA 10:00 – 15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MAT: EURO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 Eksponat artystycz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 Chleb zwykły -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Bułki poznańskie -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Chałki -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Rogale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Plecionki – 2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7. Prezenta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x. liczba punktów 7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32:00Z</dcterms:created>
  <dc:creator>Łukasz</dc:creator>
  <dc:description/>
  <cp:keywords/>
  <dc:language>en-US</dc:language>
  <cp:lastModifiedBy>Łukasz</cp:lastModifiedBy>
  <dcterms:modified xsi:type="dcterms:W3CDTF">2011-12-17T16:32:00Z</dcterms:modified>
  <cp:revision>2</cp:revision>
  <dc:subject/>
  <dc:title> </dc:title>
</cp:coreProperties>
</file>