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Msonospacing"/>
        <w:spacing w:before="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Piknik z okazji 10-lecia przystąpienia Polski do Unii Europejskiej</w:t>
      </w:r>
    </w:p>
    <w:p>
      <w:pPr>
        <w:pStyle w:val="Msonospacing"/>
        <w:spacing w:lineRule="auto" w:line="360"/>
        <w:jc w:val="center"/>
        <w:rPr/>
      </w:pPr>
      <w:r>
        <w:rPr>
          <w:rFonts w:cs="Arial" w:ascii="Arial" w:hAnsi="Arial"/>
          <w:color w:val="000000"/>
        </w:rPr>
        <w:t xml:space="preserve">17 maja 2014r. z inicjatywy Starostwa Powiatowego we Wrześni </w:t>
        <w:br/>
        <w:t>odbył się Piknik Europejski.</w:t>
        <w:br/>
        <w:t xml:space="preserve">Wśród szkół i instytucji wrzesińskich nasza szkoła zaprezentowała się </w:t>
        <w:br/>
        <w:t>w licznym składzie.</w:t>
        <w:br/>
        <w:t xml:space="preserve">ZSZ Nr 2 reprezentowali nasi utytułowani fryzjerzy i piekarz. </w:t>
        <w:br/>
      </w:r>
      <w:r>
        <w:rPr>
          <w:rFonts w:cs="Arial" w:ascii="Arial" w:hAnsi="Arial"/>
          <w:b/>
          <w:color w:val="000000"/>
        </w:rPr>
        <w:t>Samorząd Uczniowski reprezentowali: Konrad Górecki</w:t>
      </w:r>
      <w:r>
        <w:rPr>
          <w:rFonts w:cs="Arial" w:ascii="Arial" w:hAnsi="Arial"/>
          <w:color w:val="000000"/>
        </w:rPr>
        <w:t xml:space="preserve"> – przewodniczący szkoły (patrz wywiad w TV Wielkopolska) </w:t>
        <w:br/>
        <w:t xml:space="preserve">i </w:t>
      </w:r>
      <w:r>
        <w:rPr>
          <w:rFonts w:cs="Arial" w:ascii="Arial" w:hAnsi="Arial"/>
          <w:b/>
          <w:color w:val="000000"/>
        </w:rPr>
        <w:t>Olga Szarzyńska</w:t>
      </w:r>
      <w:r>
        <w:rPr>
          <w:rFonts w:cs="Arial" w:ascii="Arial" w:hAnsi="Arial"/>
          <w:color w:val="000000"/>
        </w:rPr>
        <w:t xml:space="preserve"> .</w:t>
      </w:r>
    </w:p>
    <w:p>
      <w:pPr>
        <w:pStyle w:val="Msonospacing"/>
        <w:spacing w:lineRule="auto" w:line="360"/>
        <w:jc w:val="center"/>
        <w:rPr/>
      </w:pPr>
      <w:r>
        <w:rPr>
          <w:rFonts w:cs="Arial" w:ascii="Arial" w:hAnsi="Arial"/>
          <w:color w:val="000000"/>
        </w:rPr>
        <w:t xml:space="preserve">Wokół naszego namiotu licznie gromadzili się odwiedzający </w:t>
        <w:br/>
        <w:t>Piknik mieszkańcy Wrześni.</w:t>
        <w:br/>
        <w:t>Do stanowisk fryzjerskich ustawiały się kolejki chętnych</w:t>
        <w:br/>
        <w:t>Nasz mistrz piekarski rozdawał pieczywo przez siebie wykonane.</w:t>
        <w:br/>
        <w:t>W związku z tym, że był to piknik z okazji 10-lecia w Unii, szkoła pochwaliła się</w:t>
        <w:br/>
        <w:t>projektami unijnymi, które realizuje.</w:t>
      </w:r>
    </w:p>
    <w:p>
      <w:pPr>
        <w:pStyle w:val="Msonospacing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ęki temu, że szkoła ma możliwość pokazania swoich dokonań i możliwości</w:t>
        <w:br/>
        <w:t>jest zauważana przez społeczność Wrześni i postrzegana jako szkoła,</w:t>
        <w:br/>
        <w:t>która kształci kadrę dobrych fachowców i profesjonalistów w wielu zawodach.</w:t>
      </w:r>
    </w:p>
    <w:p>
      <w:pPr>
        <w:pStyle w:val="Msonospacing"/>
        <w:spacing w:lineRule="auto" w:line="360"/>
        <w:jc w:val="center"/>
        <w:rPr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0:10:00Z</dcterms:created>
  <dc:creator>Sekreteriat ZSZ nr 2</dc:creator>
  <dc:description/>
  <dc:language>en-US</dc:language>
  <cp:lastModifiedBy>Łukasz</cp:lastModifiedBy>
  <dcterms:modified xsi:type="dcterms:W3CDTF">2014-05-22T20:10:00Z</dcterms:modified>
  <cp:revision>2</cp:revision>
  <dc:subject/>
  <dc:title>Piknik z okazji 10-lecia przystąpienia Polski do Unii Europejskiej</dc:title>
</cp:coreProperties>
</file>