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596390" cy="116268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1113155" cy="1722120"/>
            <wp:effectExtent l="0" t="0" r="0" b="0"/>
            <wp:docPr id="2" name="herb_powiat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powiat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</w:t>
      </w:r>
      <w:r>
        <w:rPr>
          <w:b/>
        </w:rPr>
        <w:drawing>
          <wp:inline distT="0" distB="0" distL="0" distR="0">
            <wp:extent cx="1291590" cy="1291590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77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espół Szkół Zawodowych Nr 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m. Powstańców Wielkopolskich </w:t>
        <w:br/>
        <w:t>we Wrześn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ras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TAP WOJEWÓDZKI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XVIII OGÓLNOPOLSKIEGO TURNIEJU </w:t>
        <w:br/>
        <w:t xml:space="preserve">NA  NAJLEPSZEGO UCZNIA </w:t>
        <w:br/>
        <w:t xml:space="preserve">W ZAWODZIE CUKIERNIK I PIEKAR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urniej odbędzie się 09.01.2013 r.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zpoczęcie o godzinie 8.00 w auli szkolnej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161925" cy="1619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rzesnia.powiat.pl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40:00Z</dcterms:created>
  <dc:creator>Łukasz</dc:creator>
  <dc:description/>
  <cp:keywords/>
  <dc:language>en-US</dc:language>
  <cp:lastModifiedBy>ZSZ2</cp:lastModifiedBy>
  <cp:lastPrinted>2008-12-17T22:19:00Z</cp:lastPrinted>
  <dcterms:modified xsi:type="dcterms:W3CDTF">2012-12-04T08:04:00Z</dcterms:modified>
  <cp:revision>3</cp:revision>
  <dc:subject/>
  <dc:title>                                                                 </dc:title>
</cp:coreProperties>
</file>