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96390" cy="116268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113155" cy="1722120"/>
            <wp:effectExtent l="0" t="0" r="0" b="0"/>
            <wp:docPr id="2" name="herb_powia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powia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  <w:r>
        <w:rPr>
          <w:b/>
        </w:rPr>
        <w:drawing>
          <wp:inline distT="0" distB="0" distL="0" distR="0">
            <wp:extent cx="1291590" cy="1291590"/>
            <wp:effectExtent l="0" t="0" r="0" b="0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77" w:leader="none"/>
        </w:tabs>
        <w:jc w:val="center"/>
        <w:rPr/>
      </w:pPr>
      <w:r>
        <w:rPr>
          <w:b/>
          <w:sz w:val="48"/>
          <w:szCs w:val="48"/>
        </w:rPr>
        <w:t>WRZEŚNIA 09.01.2013 r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XVIII OGÓLNOPOLSKI TURNIEJ </w:t>
        <w:br/>
        <w:t xml:space="preserve">NA NAJLEPSZEGO UCZNIA </w:t>
        <w:br/>
        <w:t xml:space="preserve">W ZAWODZI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UKIERNIK I PIEKAR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iminacje wojewódzki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ROGRAM TURNIEJU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iejsce turnieju: </w:t>
      </w:r>
    </w:p>
    <w:p>
      <w:pPr>
        <w:pStyle w:val="Normal"/>
        <w:rPr/>
      </w:pPr>
      <w:r>
        <w:rPr>
          <w:b/>
          <w:sz w:val="40"/>
          <w:szCs w:val="40"/>
        </w:rPr>
        <w:t xml:space="preserve">ZSZ Nr 2 im. Powstańców Wielkopolskich </w:t>
      </w:r>
    </w:p>
    <w:p>
      <w:pPr>
        <w:pStyle w:val="Normal"/>
        <w:rPr/>
      </w:pPr>
      <w:r>
        <w:rPr>
          <w:b/>
          <w:sz w:val="40"/>
          <w:szCs w:val="40"/>
        </w:rPr>
        <w:t xml:space="preserve">ul. Koszarowa 12, Września (aula, p. III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:00</w:t>
        <w:tab/>
        <w:tab/>
        <w:tab/>
        <w:t>Otwarcie turnieju</w:t>
      </w:r>
    </w:p>
    <w:p>
      <w:pPr>
        <w:pStyle w:val="Normal"/>
        <w:spacing w:lineRule="auto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:30 - 9:30</w:t>
        <w:tab/>
        <w:tab/>
        <w:t>Część teoretyczna turnieju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:00 – 15:00 </w:t>
        <w:tab/>
        <w:t>Część praktyczna turniej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„Cukiernia – Kuczora” (cukiernicy)</w:t>
      </w:r>
    </w:p>
    <w:p>
      <w:pPr>
        <w:pStyle w:val="Normal"/>
        <w:spacing w:lineRule="auto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PSS „Społem” (piekarze)</w:t>
        <w:tab/>
        <w:tab/>
      </w:r>
    </w:p>
    <w:p>
      <w:pPr>
        <w:pStyle w:val="Normal"/>
        <w:spacing w:lineRule="auto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. 16:00</w:t>
        <w:tab/>
        <w:tab/>
        <w:t>Podsumowanie turnieju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rzesnia.powiat.pl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51:00Z</dcterms:created>
  <dc:creator>Łukasz</dc:creator>
  <dc:description/>
  <cp:keywords/>
  <dc:language>en-US</dc:language>
  <cp:lastModifiedBy>ZSZ2</cp:lastModifiedBy>
  <cp:lastPrinted>2008-12-17T22:19:00Z</cp:lastPrinted>
  <dcterms:modified xsi:type="dcterms:W3CDTF">2012-12-04T08:05:00Z</dcterms:modified>
  <cp:revision>3</cp:revision>
  <dc:subject/>
  <dc:title>                                                                 </dc:title>
</cp:coreProperties>
</file>