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13155" cy="1722120"/>
            <wp:effectExtent l="0" t="0" r="0" b="0"/>
            <wp:docPr id="2" name="herb_powi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i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291590" cy="129159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7" w:leader="none"/>
        </w:tabs>
        <w:jc w:val="center"/>
        <w:rPr/>
      </w:pPr>
      <w:r>
        <w:rPr>
          <w:b/>
          <w:sz w:val="48"/>
          <w:szCs w:val="48"/>
        </w:rPr>
        <w:t>WRZEŚNIA 12.01.2010 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XV OGÓLNOPOLSKI TURNIEJ </w:t>
        <w:br/>
        <w:t xml:space="preserve">NA NAJLEPSZEGO UCZNIA </w:t>
        <w:br/>
        <w:t xml:space="preserve">W ZAWODZIE PIEKARZ </w:t>
        <w:br/>
        <w:t>I CUKIERNI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iminacje wojewódzk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AM TURNIEJ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ejsce turnieju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ZSZ Nr 2 im. Powstańców Wielkopolskich </w:t>
      </w:r>
    </w:p>
    <w:p>
      <w:pPr>
        <w:pStyle w:val="Normal"/>
        <w:rPr/>
      </w:pPr>
      <w:r>
        <w:rPr>
          <w:b/>
          <w:sz w:val="40"/>
          <w:szCs w:val="40"/>
        </w:rPr>
        <w:t xml:space="preserve">ul. Koszarowa 12, Września (aula, p. III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00</w:t>
        <w:tab/>
        <w:tab/>
        <w:tab/>
        <w:t>Otwarcie turnieju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30 - 9:30</w:t>
        <w:tab/>
        <w:tab/>
        <w:t>Część teoretyczna turniej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:00 – 15:00 </w:t>
        <w:tab/>
        <w:t>Część praktyczna turniej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„Cukiernia – Kuczora” (cukiernicy)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PSS „Społem” (piekarze)</w:t>
        <w:tab/>
        <w:tab/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. 16:00</w:t>
        <w:tab/>
        <w:tab/>
        <w:t>Podsumowanie turnieju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rzesnia.powiat.pl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20:00Z</dcterms:created>
  <dc:creator>Łukasz</dc:creator>
  <dc:description/>
  <cp:keywords/>
  <dc:language>en-US</dc:language>
  <cp:lastModifiedBy>Łukasz</cp:lastModifiedBy>
  <cp:lastPrinted>2008-12-17T22:19:00Z</cp:lastPrinted>
  <dcterms:modified xsi:type="dcterms:W3CDTF">2009-12-01T20:23:00Z</dcterms:modified>
  <cp:revision>3</cp:revision>
  <dc:subject/>
  <dc:title>                                                                 </dc:title>
</cp:coreProperties>
</file>