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aturzyści pielgrzymują do Matki Bożej Częstochowskiej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24 marca br. odbyła się pielgrzymce maturzystów na Jasną Górę. W drugiej grupie maturzystów </w:t>
      </w:r>
      <w:r>
        <w:rPr>
          <w:bCs/>
        </w:rPr>
        <w:t xml:space="preserve">z </w:t>
      </w:r>
      <w:r>
        <w:rPr>
          <w:b/>
          <w:bCs/>
        </w:rPr>
        <w:t>archidiecezji gnieźnieńskiej</w:t>
      </w:r>
      <w:r>
        <w:rPr/>
        <w:t xml:space="preserve"> - pośród których byli także uczniowie z naszej szkoły w ilości 18 osób - pielgrzymowało około 1000 młodych ludzi. Pielgrzymkę rozpoczęło spotkanie w Sali o. Kordeckiego, podczas którego młodzi wysłuchali konferencji ks. dr Marka Dziewieckiego. O godzinie 12.00 uczestniczyli w Mszy św., której przewodniczył biskup Krzysztof Wętkowski. „Przychodzimy tutaj jako wspólnota i to jest bardzo ważne, bo idziemy jako wspólnota ku Bogu. Witając młodzież ks. Biskup powiedział: „Oprócz wymiaru wspólnoty ważny jest w tym miejscu także wymiar indywidualny – to żeby każdy z nas znalazł w sobie tutaj własne miejsce. I żeby pamiętał, że zawsze tutaj w tym sanktuarium ma swoje miejsce.”</w:t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49250</wp:posOffset>
            </wp:positionV>
            <wp:extent cx="3082290" cy="2966720"/>
            <wp:effectExtent l="0" t="0" r="0" b="0"/>
            <wp:wrapTight wrapText="bothSides">
              <wp:wrapPolygon edited="0">
                <wp:start x="-52" y="0"/>
                <wp:lineTo x="-52" y="21542"/>
                <wp:lineTo x="21600" y="21542"/>
                <wp:lineTo x="21600" y="0"/>
                <wp:lineTo x="-52" y="0"/>
              </wp:wrapPolygon>
            </wp:wrapTight>
            <wp:docPr id="1" name="2014-03-24-15-35-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-03-24-15-35-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trakcie homilii ks. Dziewiecki budził młodzież do aktywności i czynnego dawania świadectwa o swojej wierze. Wskazując na Maryję, która w Kanie Galilejskiej pomogła gospodarzom gdy zabrakło wina, podkreślił, ze dla wierzących jest to przypomnienie, aby byli nie tylko specjalistami od religijnych obchodów i wzruszeń, ale żeby świadczyli o swojej wierze czynem i gestem, pomagając bliźnim w tym najbardziej doczesnym wymiarze. Podkreślał że „Naśladowanie Maryi nie polega na tym, że będziemy czekali na adorację, ale, że będziemy służyli.” „Kaznodzieja zachęcał również młodych do pielęgnowania w sobie pokory i cierpliwości, której dziś tak bardzo człowiekowi brakuje, a która stanowi konieczny warunek, by prowadzić owocne życie duchowe. Prosił ich również, by się nie zniechęcali swoimi niedoskonałościami i brakami, mogą one bowiem stanowić początek czegoś pięknego i wartościowego, „mogą być początkiem wielkiego daru od Boga”.</w:t>
      </w:r>
    </w:p>
    <w:p>
      <w:pPr>
        <w:pStyle w:val="Normal"/>
        <w:ind w:firstLine="708"/>
        <w:jc w:val="both"/>
        <w:rPr/>
      </w:pPr>
      <w:r>
        <w:rPr/>
        <w:t>Po zakończonej Eucharystii maturzyści złożyli przed cudownym obrazem Matki Bożej Częstochowskiej akt zawierzenia, a potem uczestniczyli w nabożeństwie Drogi Krzyżowej na wałach jasnogórskich.</w:t>
      </w:r>
    </w:p>
    <w:p>
      <w:pPr>
        <w:pStyle w:val="Normal"/>
        <w:ind w:firstLine="709"/>
        <w:jc w:val="both"/>
        <w:rPr/>
      </w:pPr>
      <w:r>
        <w:rPr/>
        <w:t xml:space="preserve">Młodzież maturalna z naszej szkoły wracała do domu pełna optymizmu i w dobrych nastrojach, bo do matury są przygotowani oraz wierzą w pomoc Matki Bożej z Częstochowy, która przecież wysłuchuje wszystkich próśb. </w:t>
      </w:r>
    </w:p>
    <w:p>
      <w:pPr>
        <w:pStyle w:val="Normal"/>
        <w:ind w:firstLine="709"/>
        <w:jc w:val="both"/>
        <w:rPr/>
      </w:pPr>
      <w:r>
        <w:rPr/>
        <w:br/>
        <w:b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spacing w:before="0" w:after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077" w:right="833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6:05:00Z</dcterms:created>
  <dc:creator>Czuliński Bogumił</dc:creator>
  <dc:description/>
  <dc:language>en-US</dc:language>
  <cp:lastModifiedBy>Łukasz</cp:lastModifiedBy>
  <cp:lastPrinted>2007-10-05T20:05:00Z</cp:lastPrinted>
  <dcterms:modified xsi:type="dcterms:W3CDTF">2014-04-13T16:05:00Z</dcterms:modified>
  <cp:revision>2</cp:revision>
  <dc:subject/>
  <dc:title>Ogłoszenie</dc:title>
</cp:coreProperties>
</file>