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VIII ZLOT SZKÓŁ</w:t>
      </w:r>
    </w:p>
    <w:p>
      <w:pPr>
        <w:pStyle w:val="Normal"/>
        <w:jc w:val="center"/>
        <w:rPr>
          <w:rFonts w:ascii="Times New Roman" w:hAnsi="Times New Roman" w:cs="Times New Roman"/>
          <w:sz w:val="24"/>
          <w:szCs w:val="24"/>
        </w:rPr>
      </w:pPr>
      <w:r>
        <w:rPr>
          <w:rFonts w:cs="Times New Roman" w:ascii="Times New Roman" w:hAnsi="Times New Roman"/>
          <w:b/>
          <w:sz w:val="24"/>
          <w:szCs w:val="24"/>
        </w:rPr>
        <w:t>IM. BOHATERÓW POWSTANIA WIELKOPOLSKIEGO 1918-191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dniach 7 i 8 czerwca uczniowie klasy pierwszej wielozawodowej Kryspin Janas i Bartosz Liberkowski wraz z opiekunem panią Beatą Sieradzką (prezesem Wrzesińskiego Koła  Towarzystwa Pamięci Powstania Wielkopolskiego) reprezentowali naszą szkołę na VIII Zlocie Szkół  im. Bohaterów Powstania Wielkopolskiego. Spotkanie odbyło się w Poznaniu i Lusowie, gdzie ostatnie lata swojego życia spędził dowódca Powstania, gen. Józef Dowbor Muśnicki. </w:t>
      </w:r>
    </w:p>
    <w:p>
      <w:pPr>
        <w:pStyle w:val="Normal"/>
        <w:ind w:firstLine="708"/>
        <w:jc w:val="both"/>
        <w:rPr/>
      </w:pPr>
      <w:r>
        <w:rPr>
          <w:rFonts w:cs="Times New Roman" w:ascii="Times New Roman" w:hAnsi="Times New Roman"/>
          <w:sz w:val="24"/>
          <w:szCs w:val="24"/>
        </w:rPr>
        <w:t>Zlot rozpoczął się w Lusowie przed mogiłą Generała. Tutaj wspominał tę wybitną postać pan Józef Grajek, twórca Muzeum Powstańców Wielkopolskich im. Generała Józefa Dowbora Muśnickiego w Lusowie. Przemawiali także pan Tadeusz Czajka, wójt gminy Tarnowo Podgórne oraz pan Stefan Barłóg, prezes Zarządu Głównego Towarzystwa Pamięci Powstania Wielkopolskiego. Następnie uczestnicy zwiedzali Muzeum Powstańców Wielkopolskich. Można było tutaj obejrze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m.in. z oryginalne zdjęcia i dokumenty dotyczące tworzenia Armii Wielkopolskiej w pierwszym kwartale 1919 roku przez generała J. Dowbora Muśnickiego, legitymacje, patenty i nominacje wojskowe, medale i odznaczenia, modele sprzętu wojskowego. W muzeum wyeksponowano także gabloty poświęcone córkom Generała, Janinie i Agnieszce. Janina Lewandowska była jedyną kobietą zamordowaną 22 kwietnia 1940 roku przez NKWD w Katyniu. Jej czaszka, przywieziona przez niemieckiego profesora Gerharda Butza do Wrocławia, 4 listopada 2005 roku została pochowana w grobie rodziców na lusowskim cmentarzu. Po wizycie w muzeum odbyły się warsztaty dla młodzieży i opiekunów dotyczące form upowszechniania pamięci o Powstaniu Wielkopolskim, poszukiwania i zbierania eksponatów do Szkolnej Izby Pamięci lub lokalnego muzeum, tworzenia rekonstrukcji historycznych i ceremoniału imprez szkolnych. Podczas tej części pani Beata Sieradzka zaprezentowała naszą szkołę. Przedstawiła formy pracy z patronem oraz podzieliła się uwagami dotyczącymi współczesnego patriotyzmu. Uczestnicy Zlotu obejrzeli także dwa filmy: </w:t>
      </w:r>
      <w:r>
        <w:rPr>
          <w:rFonts w:cs="Times New Roman" w:ascii="Times New Roman" w:hAnsi="Times New Roman"/>
          <w:i/>
          <w:sz w:val="24"/>
          <w:szCs w:val="24"/>
        </w:rPr>
        <w:t xml:space="preserve">Powstanie Wielkopolskie. Zdobycie Ławicy </w:t>
      </w:r>
      <w:r>
        <w:rPr>
          <w:rFonts w:cs="Times New Roman" w:ascii="Times New Roman" w:hAnsi="Times New Roman"/>
          <w:sz w:val="24"/>
          <w:szCs w:val="24"/>
        </w:rPr>
        <w:t xml:space="preserve">oraz </w:t>
      </w:r>
      <w:r>
        <w:rPr>
          <w:rFonts w:cs="Times New Roman" w:ascii="Times New Roman" w:hAnsi="Times New Roman"/>
          <w:i/>
          <w:sz w:val="24"/>
          <w:szCs w:val="24"/>
        </w:rPr>
        <w:t>Przysięga</w:t>
      </w:r>
      <w:r>
        <w:rPr>
          <w:rFonts w:cs="Times New Roman" w:ascii="Times New Roman" w:hAnsi="Times New Roman"/>
          <w:sz w:val="24"/>
          <w:szCs w:val="24"/>
        </w:rPr>
        <w:t xml:space="preserve">. </w:t>
      </w:r>
      <w:r>
        <w:rPr>
          <w:rFonts w:cs="Times New Roman" w:ascii="Times New Roman" w:hAnsi="Times New Roman"/>
          <w:i/>
          <w:sz w:val="24"/>
          <w:szCs w:val="24"/>
        </w:rPr>
        <w:t xml:space="preserve">Zdobycie Ławicy </w:t>
      </w:r>
      <w:r>
        <w:rPr>
          <w:rFonts w:cs="Times New Roman" w:ascii="Times New Roman" w:hAnsi="Times New Roman"/>
          <w:sz w:val="24"/>
          <w:szCs w:val="24"/>
        </w:rPr>
        <w:t xml:space="preserve">to film dokumentalny z 2008 roku w reżyserii Krzysztofa Nowaka. </w:t>
      </w:r>
      <w:r>
        <w:rPr>
          <w:rFonts w:cs="Times New Roman" w:ascii="Times New Roman" w:hAnsi="Times New Roman"/>
          <w:color w:val="000000"/>
          <w:sz w:val="24"/>
          <w:szCs w:val="24"/>
          <w:shd w:fill="FFFFFF" w:val="clear"/>
        </w:rPr>
        <w:t xml:space="preserve">W filmie przedstawiony jest okres od końca października 1918 roku do przysięgi Armii Powstańczej 26 stycznia 1919 roku. Bohaterem filmu jest Mieczysław Paluch, który kierował wszystkimi najważniejszymi działaniami zbrojnymi w Poznaniu i okolicach, od Zamachu na Ratusz, po zdobycie Ławicy i bitwę o Szubin. Film oprawiony jest fotografiami archiwalnymi i inscenizacjami walk Powstańców.  Uwagami dotyczącymi filmu podzielił się także prof. dr hab. Janusz Karwat, który w czasie produkcji </w:t>
      </w:r>
      <w:r>
        <w:rPr>
          <w:rFonts w:cs="Times New Roman" w:ascii="Times New Roman" w:hAnsi="Times New Roman"/>
          <w:i/>
          <w:color w:val="000000"/>
          <w:sz w:val="24"/>
          <w:szCs w:val="24"/>
          <w:shd w:fill="FFFFFF" w:val="clear"/>
        </w:rPr>
        <w:t xml:space="preserve">Ławicy </w:t>
      </w:r>
      <w:r>
        <w:rPr>
          <w:rFonts w:cs="Times New Roman" w:ascii="Times New Roman" w:hAnsi="Times New Roman"/>
          <w:color w:val="000000"/>
          <w:sz w:val="24"/>
          <w:szCs w:val="24"/>
          <w:shd w:fill="FFFFFF" w:val="clear"/>
        </w:rPr>
        <w:t xml:space="preserve">był konsultantem historycznym. Po kolacji uczestnicy Zlotu udali się na ognisko koło kościoła pw. Jadwigi Śląskiej i Jakuba Apostoła (to w tym miejscu Józef Dowbor Muśnicki przyjmował w czasie wakacji harcerzy z Poznania).  Wspólnie śpiewano pieśni patriotyczne i biesiadne. Na zakończenie można było zwiedzić przepiękny neogotycki kościół. Podczas oglądania zabytku pan Józef Grajek ciekanie opowiadał o generale Dowborze Muśnickim i jego córkach. Opowieści były urozmaicone różnymi ciekawostkami z życia Generała, którego zasłużony regionalista znał osobiście.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ugi dzień Zlotu uczestnicy spędzili w Poznaniu. Tutaj uczestniczyli w wędrówce szlakiem miejsc Pamięci Powstania Wielkopolskiego, która przygotowana był przez Koło TPP oraz przewodników PTTK. Mogli zwiedzić Muzeum Powstania Wielkopolskiego, mieszczące się na Starym Rynku w budynku staromiejskiego Odwachu. Wystawa stała w Muzeum jest nowoczesną i atrakcyjną dla widza formą przekazu historycznego i muzealnego o Powstaniu Wielkopolskim. Wystawę uzupełniają liczne multimedia. Ciekawe ekspozycje były także w Wielkopolskim Muzeum Wojskowym, które powstało 9 maja 1919 roku jako instytucja wojskowa powołana rozkazem Głównodowodzącego Sił Zbrojnych w byłym zaborze pruskim gen. broni Józefa Dowbor Muśnickiego. Uroczystego otwarcia Muzeum dokonał 27 października 1919 roku Naczelnik Państwa Józef Piłsudski. Zlot zakończył się uroczystym ślubowaniem uczestników pod pomnikiem Powstańców Wielkopolskich. Jako wyraz hołdu dla bohaterskich przodków złożono wieniec i zapalono znicze. </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lot minął w miłej atmosferze, szkoda że następny będzie dopiero za pięć lat.</w:t>
      </w:r>
    </w:p>
    <w:p>
      <w:pPr>
        <w:pStyle w:val="Normal"/>
        <w:ind w:firstLine="708"/>
        <w:jc w:val="both"/>
        <w:rPr>
          <w:color w:val="000000"/>
          <w:sz w:val="27"/>
          <w:szCs w:val="27"/>
          <w:shd w:fill="FFFFFF" w:val="clear"/>
        </w:rPr>
      </w:pPr>
      <w:r>
        <w:rPr>
          <w:color w:val="000000"/>
          <w:sz w:val="27"/>
          <w:szCs w:val="27"/>
          <w:shd w:fill="FFFFFF" w:val="clear"/>
        </w:rPr>
        <w:drawing>
          <wp:anchor behindDoc="0" distT="0" distB="0" distL="0" distR="0" simplePos="0" locked="0" layoutInCell="0" allowOverlap="1" relativeHeight="2">
            <wp:simplePos x="0" y="0"/>
            <wp:positionH relativeFrom="column">
              <wp:posOffset>212090</wp:posOffset>
            </wp:positionH>
            <wp:positionV relativeFrom="paragraph">
              <wp:posOffset>169545</wp:posOffset>
            </wp:positionV>
            <wp:extent cx="2830195" cy="440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30195" cy="4402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08960</wp:posOffset>
            </wp:positionH>
            <wp:positionV relativeFrom="paragraph">
              <wp:posOffset>169545</wp:posOffset>
            </wp:positionV>
            <wp:extent cx="2535555" cy="4402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35555" cy="4402455"/>
                    </a:xfrm>
                    <a:prstGeom prst="rect">
                      <a:avLst/>
                    </a:prstGeom>
                  </pic:spPr>
                </pic:pic>
              </a:graphicData>
            </a:graphic>
          </wp:anchor>
        </w:drawing>
      </w:r>
    </w:p>
    <w:p>
      <w:pPr>
        <w:pStyle w:val="Normal"/>
        <w:spacing w:before="0" w:after="20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8:00Z</dcterms:created>
  <dc:creator>komp</dc:creator>
  <dc:description/>
  <dc:language>en-US</dc:language>
  <cp:lastModifiedBy>Łukasz</cp:lastModifiedBy>
  <dcterms:modified xsi:type="dcterms:W3CDTF">2014-06-10T19:38:00Z</dcterms:modified>
  <cp:revision>2</cp:revision>
  <dc:subject/>
  <dc:title/>
</cp:coreProperties>
</file>