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877945" cy="4318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sz w:val="20"/>
          <w:szCs w:val="20"/>
          <w:lang w:val="en-US" w:eastAsia="en-US"/>
        </w:rPr>
        <w:t>17 marca 2013 r</w:t>
      </w:r>
      <w:r>
        <w:rPr>
          <w:lang w:val="en-US" w:eastAsia="en-US"/>
        </w:rPr>
        <w:t xml:space="preserve">.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0400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7945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3" r="-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794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4.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7945" cy="431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3" r="-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794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I .ORGANIZATORZ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ielkopolska Izba Rzemieślnicza w Poznani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lnośląska Izba Rzemieślnicza we Wrocławi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espół Szkół Zawodowych Nr 2 im. Powstańców Wielkopolskich we Wrześ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ech Rzemiosł Różnych we Wrześ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ekcja Fryzjersko-Kosmetyczna we Wrześ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II. WSPÓŁORGANIZATORZ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rzesiński Ośrodek Kult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PATRONAT NAD KONKURSEM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Starosta Wrzesińs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rmistrz Miasta i Gminy Wrześ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ZAPRASZAJĄ NA II OGÓLNOPOLSKI KONKURS UCZNIÓW RZEMIOSŁA FRYZJERSKIEGO  ,,MŁODY FRYZJER’’ WRZEŚNIA 17 MARCA 2013r.</w:t>
      </w:r>
    </w:p>
    <w:p>
      <w:pPr>
        <w:pStyle w:val="Normal"/>
        <w:rPr/>
      </w:pPr>
      <w:r>
        <w:rPr>
          <w:rFonts w:cs="Tahoma" w:ascii="Tahoma" w:hAnsi="Tahoma"/>
        </w:rPr>
        <w:t>Miejsce konkursu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3366FF"/>
        </w:rPr>
        <w:t xml:space="preserve">WRZESIŃSKI OŚRODEK KULTURY ul. KOŚCIUSZKI 21 </w:t>
      </w:r>
    </w:p>
    <w:p>
      <w:pPr>
        <w:pStyle w:val="Normal"/>
        <w:rPr>
          <w:rFonts w:ascii="Tahoma" w:hAnsi="Tahoma" w:cs="Tahoma"/>
          <w:b/>
          <w:b/>
          <w:color w:val="8DB3E2"/>
        </w:rPr>
      </w:pPr>
      <w:r>
        <w:rPr>
          <w:rFonts w:cs="Tahoma" w:ascii="Tahoma" w:hAnsi="Tahoma"/>
          <w:b/>
          <w:color w:val="3366FF"/>
        </w:rPr>
        <w:t>w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3366FF"/>
        </w:rPr>
        <w:t>WRZEŚNI</w:t>
      </w:r>
    </w:p>
    <w:p>
      <w:pPr>
        <w:pStyle w:val="Normal"/>
        <w:rPr>
          <w:rFonts w:ascii="Tahoma" w:hAnsi="Tahoma" w:cs="Tahoma"/>
          <w:b/>
          <w:b/>
          <w:color w:val="8DB3E2"/>
        </w:rPr>
      </w:pPr>
      <w:r>
        <w:rPr>
          <w:rFonts w:cs="Tahoma" w:ascii="Tahoma" w:hAnsi="Tahoma"/>
          <w:b/>
          <w:color w:val="8DB3E2"/>
        </w:rPr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  <w:t>CEL KONKURS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wyłonienie reprezentacji  z poszczególnych Izb Rzemieślniczych do udział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FRYZJERSKICH  MISTRZOSTWACH  POLSKI 06 – 07 kwietnia 2013r. Pozna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Zgodnie z § 10 pkt 3-5 rozporządzenia Ministra Edukacji Narodowej z dnia  14 września 2012 r. w sprawie egzaminu czeladniczego, egzaminu mistrzowskiego oraz egzaminu sprawdzającego, przeprowadzanych przez komisje egzaminacyjne izb rzemieślniczych (Dz. U. z 2012 r., poz. 1117), Laureaci Konkursu mogą być zwolnieni z zadań egzaminacyjnych etapu praktycznego egzaminu czeladniczego, które były przedmiotem w/w Konkurs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III .WARUNKI  UCZESTNICTWA W KONKURS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a/ wiek zawodnika nie może przekroczyć 21 lat w dniu startu i nie może być czeladnikiem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/ poszczególne Izby Rzemieślnicze, Cechy oraz inne organizacje i instytucje branżowe mają prawo zgłaszania do 10 zawodników w każdym dziale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/ pisemne zgłoszenie zawierające dane: imię i nazwisko, datę  urodzenia, rok nauki,  adres zamieszkania, dane mistrza szkoląceg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/ w dniu startu w czasie losowania stanowisk należy przedłożyć umowę o naukę lub jej aneks. Należy posiadać legitymację lub inny dokument tożsamoś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/ udział w konkursie jest  bezpłatny;</w:t>
      </w:r>
    </w:p>
    <w:p>
      <w:pPr>
        <w:pStyle w:val="Normal"/>
        <w:rPr/>
      </w:pPr>
      <w:r>
        <w:rPr>
          <w:rFonts w:cs="Tahoma" w:ascii="Tahoma" w:hAnsi="Tahoma"/>
        </w:rPr>
        <w:t>f/ koszty dojazdu oraz wyżywienie, bądź zakwaterowanie ponosi uczestnik konkurs</w:t>
      </w:r>
      <w:r>
        <w:rPr>
          <w:rFonts w:cs="Tahoma" w:ascii="Tahoma" w:hAnsi="Tahoma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01320</wp:posOffset>
                </wp:positionV>
                <wp:extent cx="4104005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4.5pt;mso-wrap-distance-left:9.05pt;mso-wrap-distance-right:9.05pt;mso-wrap-distance-top:0pt;mso-wrap-distance-bottom:0pt;margin-top:31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3366FF"/>
        </w:rPr>
        <w:t xml:space="preserve">IV .W CELU SPRAWNEGO PRZEPROWADZENIA KONKURSU POWOŁUJE SIĘ 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</w:rPr>
        <w:t>a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</w:rPr>
        <w:t>Komisję  Kontroli  wspólnie dla działu damskiego i męskiego w składzie do 5 osób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b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</w:rPr>
        <w:t>Komisję  Jury  wspólnie dla działu damskiego i męskiego w składzie do 5 osób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c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</w:rPr>
        <w:t xml:space="preserve">Skład Komisji Kontroli oraz Komisji Jury winien się składać z Organizatoró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onkurs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V .TERMIN  ZGŁASZANIA ZAWODNIKÓW  UPŁYWA  4  MARCA 2013r.</w:t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a przyjmujemy na adres mailowy: </w:t>
      </w:r>
      <w:hyperlink r:id="rId5">
        <w:r>
          <w:rPr>
            <w:rStyle w:val="InternetLink"/>
            <w:rFonts w:cs="Tahoma" w:ascii="Tahoma" w:hAnsi="Tahoma"/>
          </w:rPr>
          <w:t>mlody.fryzjer@wp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arty zgłoszenia i informacje o konkursie na stronie internetowej: </w:t>
      </w:r>
      <w:r>
        <w:rPr>
          <w:rFonts w:cs="Tahoma" w:ascii="Tahoma" w:hAnsi="Tahoma"/>
          <w:color w:val="548DD4"/>
        </w:rPr>
        <w:t>zsz2.wrzesnia.powiat.pl</w:t>
      </w:r>
      <w:r>
        <w:rPr>
          <w:rFonts w:cs="Tahoma" w:ascii="Tahoma" w:hAnsi="Tahoma"/>
          <w:color w:val="365F91"/>
        </w:rPr>
        <w:t xml:space="preserve"> </w:t>
      </w:r>
      <w:r>
        <w:rPr>
          <w:rFonts w:cs="Tahoma" w:ascii="Tahoma" w:hAnsi="Tahoma"/>
        </w:rPr>
        <w:t>w zakładce „Młodzi Fryzjerzy”</w:t>
      </w:r>
    </w:p>
    <w:p>
      <w:pPr>
        <w:pStyle w:val="Normal"/>
        <w:rPr/>
      </w:pPr>
      <w:r>
        <w:rPr>
          <w:rFonts w:cs="Tahoma" w:ascii="Tahoma" w:hAnsi="Tahoma"/>
        </w:rPr>
        <w:t>Szczegółowych informacji dotyczących konkursu udzielą Panie:</w:t>
      </w:r>
    </w:p>
    <w:p>
      <w:pPr>
        <w:pStyle w:val="Normal"/>
        <w:rPr/>
      </w:pPr>
      <w:r>
        <w:rPr>
          <w:rFonts w:cs="Tahoma" w:ascii="Tahoma" w:hAnsi="Tahoma"/>
          <w:b/>
        </w:rPr>
        <w:t>MARIOLA  MUSIELAK</w:t>
      </w:r>
      <w:r>
        <w:rPr>
          <w:rFonts w:cs="Tahoma" w:ascii="Tahoma" w:hAnsi="Tahoma"/>
        </w:rPr>
        <w:t xml:space="preserve">  606 834 077</w:t>
      </w:r>
    </w:p>
    <w:p>
      <w:pPr>
        <w:pStyle w:val="Normal"/>
        <w:rPr/>
      </w:pPr>
      <w:r>
        <w:rPr>
          <w:rFonts w:cs="Tahoma" w:ascii="Tahoma" w:hAnsi="Tahoma"/>
          <w:b/>
        </w:rPr>
        <w:t>MIROSŁAWA OGRODOWCZYK</w:t>
      </w:r>
      <w:r>
        <w:rPr>
          <w:rFonts w:cs="Tahoma" w:ascii="Tahoma" w:hAnsi="Tahoma"/>
        </w:rPr>
        <w:t xml:space="preserve"> 502 543 5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  <w:t xml:space="preserve">KONKURENCJA  INDYWIDUALNA </w:t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>Dział Damski: Wyciskanie fal na mokro - dla uczniów klas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  <w:t>KONKURENCJE MISTRZOWSKIE</w:t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ał  Damski: fryzura dzienna konsumencka – strzyżenie i uczesa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z przeczesaniem na wieczorową</w:t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ział  Męski: fryzura użytkowa - modne modelowa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fryzura klasyczna – strzyżenie i modelowan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  <w:t xml:space="preserve">POKAZ UMIEJĘTNOŚCI  ABSOLWENTÓW </w:t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ie przekroczony wiek 25 l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o najmniej świadectwo czeladnicze lub tytuł równorzęd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ział Damski - fryzura Twoich marzeń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ał Męski - fryzura Twoich marze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DOWOLNOŚĆ WYKONANIA KONKURENCJI NA GŁÓWKACH MANEKINA LUB ŻYWYM MODELU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ZAKWALIFIKOWANIE DO KONKURSU W/G KOLEJNOŚCI ZGŁOSZEŃ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877945" cy="431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95300" cy="78105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38200" cy="3429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695325" cy="695325"/>
          <wp:effectExtent l="0" t="0" r="0" b="0"/>
          <wp:docPr id="9" name="image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00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914400" cy="666750"/>
          <wp:effectExtent l="0" t="0" r="0" b="0"/>
          <wp:docPr id="10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00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22630" cy="7493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15340" cy="535305"/>
          <wp:effectExtent l="0" t="0" r="0" b="0"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hanging="0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lody.fryzjer@wp.p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6:00Z</dcterms:created>
  <dc:creator>nauczyciel</dc:creator>
  <dc:description/>
  <cp:keywords/>
  <dc:language>en-US</dc:language>
  <cp:lastModifiedBy>Mariola</cp:lastModifiedBy>
  <cp:lastPrinted>2011-09-15T08:24:00Z</cp:lastPrinted>
  <dcterms:modified xsi:type="dcterms:W3CDTF">2013-02-04T19:20:00Z</dcterms:modified>
  <cp:revision>24</cp:revision>
  <dc:subject/>
  <dc:title>Imię i nazwisko</dc:title>
</cp:coreProperties>
</file>