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Wycieczka do perukarni</w:t>
      </w:r>
    </w:p>
    <w:p>
      <w:pPr>
        <w:pStyle w:val="Normal"/>
        <w:jc w:val="center"/>
        <w:rPr/>
      </w:pPr>
      <w:r>
        <w:rPr/>
        <w:t xml:space="preserve">7 kwietnia uczennice klasy III uczące się w zawodzie fryzjer uczestniczyły w wycieczce do Poznania, której głównym celem było przyjrzenie się pracy perukarza.  Dzięki uprzejmości właściciela, p. Adama Cichonia nasze fryzjerki mogły ugruntować swoją wiedzę dotyczącą produkcji peruk, dopinek, tresek. Obejrzały warsztat pracy perukarza z bliska, z całym wyposażeniem i sprzętem. Pan Adam dzięki swojej kolekcjonerskiej pasji zebrał kilka historycznych narzędzi fryzjerskich, m.in. żelazko marcelowskie z końca XIXw. (fryzjerzy wiedzą jaka to ranga </w:t>
      </w:r>
      <w:r>
        <w:rPr>
          <w:rFonts w:eastAsia="Wingdings" w:cs="Wingdings" w:ascii="Wingdings" w:hAnsi="Wingdings"/>
        </w:rPr>
        <w:t></w:t>
      </w:r>
      <w:r>
        <w:rPr/>
        <w:t xml:space="preserve">). Można było przymierzyć peruki, dotknąć i z bliska zobaczyć jak precyzyjna i żmudna to praca. </w:t>
      </w:r>
    </w:p>
    <w:p>
      <w:pPr>
        <w:pStyle w:val="Normal"/>
        <w:jc w:val="center"/>
        <w:rPr/>
      </w:pPr>
      <w:r>
        <w:rPr/>
        <w:t>Dziękujemy panu Adamowi Cichoniowi za umożliwienie nam przyjrzenia się jego pracy.</w:t>
      </w:r>
    </w:p>
    <w:p>
      <w:pPr>
        <w:pStyle w:val="Normal"/>
        <w:jc w:val="center"/>
        <w:rPr/>
      </w:pPr>
      <w:r>
        <w:rPr/>
      </w:r>
    </w:p>
    <w:p>
      <w:pPr>
        <w:pStyle w:val="Normal"/>
        <w:jc w:val="center"/>
        <w:rPr/>
      </w:pPr>
      <w:r>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54370" cy="4315460"/>
                    </a:xfrm>
                    <a:prstGeom prst="rect">
                      <a:avLst/>
                    </a:prstGeom>
                  </pic:spPr>
                </pic:pic>
              </a:graphicData>
            </a:graphic>
          </wp:inline>
        </w:drawing>
      </w:r>
    </w:p>
    <w:sectPr>
      <w:type w:val="nextPage"/>
      <w:pgSz w:w="11906" w:h="16838"/>
      <w:pgMar w:left="1417" w:right="1417" w:gutter="0" w:header="0" w:top="113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9:02:00Z</dcterms:created>
  <dc:creator>Sekreteriat ZSZ nr 2</dc:creator>
  <dc:description/>
  <dc:language>en-US</dc:language>
  <cp:lastModifiedBy>Łukasz</cp:lastModifiedBy>
  <dcterms:modified xsi:type="dcterms:W3CDTF">2014-05-03T09:02:00Z</dcterms:modified>
  <cp:revision>2</cp:revision>
  <dc:subject/>
  <dc:title>Wycieczka do perukarni</dc:title>
</cp:coreProperties>
</file>