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Olimpiada Wiedzy Sportowej</w:t>
      </w:r>
    </w:p>
    <w:p>
      <w:pPr>
        <w:pStyle w:val="Normal"/>
        <w:jc w:val="both"/>
        <w:rPr/>
      </w:pPr>
      <w:r>
        <w:rPr/>
        <w:t>W dniu 28 maja 2014 r odbyło się podsumowanie i wręczenie nagród uczniom którzy wzięli udział w I Olimpiadzie na temat wiedzy sportowej. W pierwszej edycji udział wzięło ponad 50 uczestników zarówno z gimnazjum jak i ze szkoły zawodowej. Test wyboru składał się z 64 pytań i trwał 45 minut. Uczniowie biorący udział w teście mieli okazję wykazać się wiedzą z zakresu przepisów sportowych oraz historii sportu. Tematyka pierwszej olimpiady dotyczyła pytań związanych z historią letnich i zimowych Igrzysk Olimpijskich, historią Mistrzostw Świata i Mistrzostw Europy w piłce koszykowej, siatkowej i nożnej, aktualnych przepisów z zespołowych gier sportowych, a także historią lekkiej atletyki.</w:t>
      </w:r>
    </w:p>
    <w:p>
      <w:pPr>
        <w:pStyle w:val="Normal"/>
        <w:jc w:val="both"/>
        <w:rPr/>
      </w:pPr>
      <w:r>
        <w:rPr/>
        <w:t>Głównym celem konkursu było sprawdzenie poziomu wiedzy uczniów na w/w tematy, motywowanie  do samodzielnego gromadzenia informacji o tematyce sportowej, a także możliwość pogłębiania wiedzy z zakresu istnienia klubów sportowych i osiągnięć wybitnych polskich olimpijczyków. Test był próbą zainteresowania młodzieży historią polskiego i światowego sportu ale przede wszystkim był doskonałą zabawą i dawał możliwość sprawdzenia własnej wiedzy.</w:t>
      </w:r>
    </w:p>
    <w:p>
      <w:pPr>
        <w:pStyle w:val="Normal"/>
        <w:jc w:val="both"/>
        <w:rPr/>
      </w:pPr>
      <w:r>
        <w:rPr/>
        <w:t xml:space="preserve">W przygotowaniu przeszło 200 pytań i odpowiedzi zaangażowana została grupa młodzieży z klasy III gimnazjum która w tym roku będzie brała udział w projekcie gimnazjalnym z wychowania fizycznego. Gimnazjaliści podczas konstruowania pytań, zbierania informacji i montażu całego przedsięwzięcia wykazali się umiejętnościami organizacyjnymi, a efekt końcowy ich pracy był dla nich samych dużym zaskoczeniem. Frekwencja i chęć uczestnictwa młodzieży w tego rodzaju przedsięwzięciach pozwala myśleć o drugiej edycji olimpiady i o wpisaniu jej na stałe w kalendarz imprez szkolnych. </w:t>
      </w:r>
    </w:p>
    <w:p>
      <w:pPr>
        <w:pStyle w:val="Normal"/>
        <w:jc w:val="both"/>
        <w:rPr/>
      </w:pPr>
      <w:r>
        <w:rPr/>
        <w:t>Laureatami tegorocznej edycji zostali:</w:t>
      </w:r>
    </w:p>
    <w:p>
      <w:pPr>
        <w:pStyle w:val="Normal"/>
        <w:jc w:val="both"/>
        <w:rPr/>
      </w:pPr>
      <w:r>
        <w:rPr/>
        <w:t>Miejsce I –   Jan Szymański z wynikiem 47 pkt</w:t>
      </w:r>
    </w:p>
    <w:p>
      <w:pPr>
        <w:pStyle w:val="Normal"/>
        <w:jc w:val="both"/>
        <w:rPr/>
      </w:pPr>
      <w:r>
        <w:rPr/>
        <w:t>Miejsce II –  Mateusz Wiśniewski z wynikiem 44 pkt</w:t>
      </w:r>
    </w:p>
    <w:p>
      <w:pPr>
        <w:pStyle w:val="Normal"/>
        <w:jc w:val="both"/>
        <w:rPr/>
      </w:pPr>
      <w:r>
        <w:rPr/>
        <w:t>Miejsce III –  Alan Lasecki z wynikiem 43 pkt</w:t>
      </w:r>
    </w:p>
    <w:p>
      <w:pPr>
        <w:pStyle w:val="Normal"/>
        <w:jc w:val="both"/>
        <w:rPr/>
      </w:pPr>
      <w:r>
        <w:rPr/>
        <w:t xml:space="preserve">Miejsce IV – Krystian Musiałkiewicz z wynikiem 42 pkt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6:00Z</dcterms:created>
  <dc:creator>HP Września</dc:creator>
  <dc:description/>
  <dc:language>en-US</dc:language>
  <cp:lastModifiedBy>Łukasz</cp:lastModifiedBy>
  <dcterms:modified xsi:type="dcterms:W3CDTF">2014-06-02T14:36:00Z</dcterms:modified>
  <cp:revision>2</cp:revision>
  <dc:subject/>
  <dc:title/>
</cp:coreProperties>
</file>