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KOLNY KONKUR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ROMOCJA ZDROWEGO STYLU ŻYCIA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</w:rPr>
        <w:t>W dniu 20 maja 2014 r.</w:t>
      </w:r>
      <w:r>
        <w:rPr/>
        <w:t xml:space="preserve"> odbył się szkolny konkurs „Promocja zdrowego stylu życia”. Organizatorami konkursu byli nauczyciele przedmiotów zawodowych: </w:t>
      </w:r>
      <w:r>
        <w:rPr>
          <w:b/>
        </w:rPr>
        <w:t>p. Dorota Kaczmarek, p. Małgorzata Nowak i p. Anna Stanisławczyk</w:t>
      </w:r>
      <w:r>
        <w:rPr/>
        <w:t>. Uczniowie mieli za zadanie udzielenie odpowiedzi na 40 pytań przygotowanych w formie testowej, z zakresu wiedzy dotyczącej promocji zdrowia. Do testu przystąpili uczniowie klas I sp, II sp, I ku, II ku</w:t>
      </w:r>
      <w:r>
        <w:rPr>
          <w:rFonts w:cs="Tahoma" w:ascii="Tahoma" w:hAnsi="Tahoma"/>
          <w:color w:val="666666"/>
          <w:sz w:val="17"/>
          <w:szCs w:val="17"/>
        </w:rPr>
        <w:t>.</w:t>
      </w:r>
    </w:p>
    <w:p>
      <w:pPr>
        <w:pStyle w:val="Normal"/>
        <w:ind w:left="75" w:hanging="0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ind w:left="75" w:hanging="0"/>
        <w:jc w:val="both"/>
        <w:rPr/>
      </w:pPr>
      <w:r>
        <w:rPr/>
        <w:t>Celem konkursu było wykształcenie wśród młodzieży szkolnej potrzeby dbania o własne zdrowie oraz kształtowanie umiejętności niezbędnych do ochrony i doskonalenia zdrowia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udzenie zainteresowania własnym zdrowiem i problematyką prozdrowotn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edukacji dot. czynników zagrażających zdrowiu oraz sposobów ochrony zdrow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irowanie młodzieży do podejmowania na terenie szkoły działań promujących zdrowy styl ży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ształtowanie aktywnej postawy wobec zdrowia swojego i in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walenie wiedzy zdobytej na lekcjach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konkursu:</w:t>
      </w:r>
    </w:p>
    <w:p>
      <w:pPr>
        <w:pStyle w:val="Normal"/>
        <w:rPr>
          <w:b/>
          <w:b/>
        </w:rPr>
      </w:pPr>
      <w:r>
        <w:rPr>
          <w:b/>
        </w:rPr>
        <w:t>I miejsce Justyna Czerniak kl. II sp</w:t>
      </w:r>
    </w:p>
    <w:p>
      <w:pPr>
        <w:pStyle w:val="Normal"/>
        <w:rPr>
          <w:b/>
          <w:b/>
        </w:rPr>
      </w:pPr>
      <w:r>
        <w:rPr>
          <w:b/>
        </w:rPr>
        <w:t>I miejsce Karolina Koźlik kl. II ku/wz</w:t>
      </w:r>
    </w:p>
    <w:p>
      <w:pPr>
        <w:pStyle w:val="Normal"/>
        <w:rPr>
          <w:b/>
          <w:b/>
        </w:rPr>
      </w:pPr>
      <w:r>
        <w:rPr>
          <w:b/>
        </w:rPr>
        <w:t>III miejsce Barbara Nowaczyk kl. I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ałgorzata Nowa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36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4:00Z</dcterms:created>
  <dc:creator>Sekreteriat ZSZ nr 2</dc:creator>
  <dc:description/>
  <dc:language>en-US</dc:language>
  <cp:lastModifiedBy>Łukasz</cp:lastModifiedBy>
  <dcterms:modified xsi:type="dcterms:W3CDTF">2014-06-02T14:34:00Z</dcterms:modified>
  <cp:revision>2</cp:revision>
  <dc:subject/>
  <dc:title>SZKOLNY KONKURS</dc:title>
</cp:coreProperties>
</file>