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środę 28 maja 2014 roku w naszej szkole (po raz pierwszy w historii ZSZ nr 2) uczniowie klasy gimnazjalnej prezentowali publicznie swoje projekty. Jako pierwsze wystąpiły: Lidia Zaleśna, Malwina Rzepka, Hanna Gołębiewska i Katarzyna Kryszczunas. Przygotowały pracę na temat: </w:t>
      </w:r>
      <w:r>
        <w:rPr>
          <w:rFonts w:cs="Times New Roman" w:ascii="Times New Roman" w:hAnsi="Times New Roman"/>
          <w:i/>
          <w:sz w:val="24"/>
          <w:szCs w:val="24"/>
        </w:rPr>
        <w:t>Moja miejscowość - dawniej i dziś</w:t>
      </w:r>
      <w:r>
        <w:rPr>
          <w:rFonts w:cs="Times New Roman" w:ascii="Times New Roman" w:hAnsi="Times New Roman"/>
          <w:sz w:val="24"/>
          <w:szCs w:val="24"/>
        </w:rPr>
        <w:t xml:space="preserve">. Ponieważ uczennice mieszkają w różnych miejscowościach, zatem w prezentacji multimedialnej zestawiły Wrześnię, Miłosław - Pałczyn, Czerniejewo i Neklę. Kompozycja prezentacji multimedialnej była dwudzielna. W pierwszej części przedstawiono wymienione miejscowości i ukazano je z perspektywy czasu i współcześnie. W drugiej części zaprezentowano zdjęcia z Wrześni, Miłosławia - Pałczyna, Czerniejewa i Nekli. Uczestniczki projektu przegotowały także prezentację w formie papierowej poświęconą Nekl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grupa męska, w składzie: Patryk Piszczatowski, Michał Zakrzewicz i Daniel Stankowski, opracowała takie zakątki jak: kościółek na Lipówce, Targową Górkę i Bardo. Kompozycja tej prezentacji multimedialnej poświęcona była każdej z wymienionych miejscowości i charakterystycznych dla niej miejsc. Ciekawe było zestawienie znanych miejsc z zachowanymi ich fotografiami z dawnych la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dwie grupy zostały przygotowane przez nauczyciela języka polskiego mgr Beatę Sieradzką. Zgromadzeni w auli szkolnej uczniowie gimnazjum i zasadniczej szkoły zawodowej gromkimi brawami nagodzili pracę grup projektow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79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819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0505" cy="19989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235" cy="2686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drawing>
          <wp:inline distT="0" distB="0" distL="0" distR="0">
            <wp:extent cx="4106545" cy="272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9:00Z</dcterms:created>
  <dc:creator>komp</dc:creator>
  <dc:description/>
  <dc:language>en-US</dc:language>
  <cp:lastModifiedBy>Łukasz</cp:lastModifiedBy>
  <cp:lastPrinted>2014-05-27T19:08:00Z</cp:lastPrinted>
  <dcterms:modified xsi:type="dcterms:W3CDTF">2014-06-02T14:29:00Z</dcterms:modified>
  <cp:revision>2</cp:revision>
  <dc:subject/>
  <dc:title/>
</cp:coreProperties>
</file>